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11.2024  г                                                                                                 № 4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11.2024  г                                                                                                 № 5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5.2022 года №40 «Об утверждении порядка принятия решений о признании безнадежной к взысканию задолженности по платежам в бюджет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5.2022 года №40 «Об утверждении порядка принятия решений о признании безнадежной к взысканию задолженности по платежам в бюджет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11.2024  г                                                                                                 № 5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5 год и на плановый период 2026 и 2027 годов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1-29T09:14:00Z</dcterms:modified>
  <cp:revision>79</cp:revision>
  <dc:subject/>
  <dc:title>ГЛАВА  СЕДЕЛЬНИКОВСКОГО   СЕЛЬСКОГО   ПОСЕЛЕНИЯ</dc:title>
</cp:coreProperties>
</file>