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3.11.2023  г                                                                                                 № 2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4 год и на плановый период 2025 и 2026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4 год и на плановый период 2025 и 2026 годов</w:t>
      </w:r>
      <w:r>
        <w:rPr>
          <w:bCs/>
          <w:sz w:val="28"/>
          <w:szCs w:val="28"/>
          <w:u w:val="single"/>
        </w:rPr>
        <w:t>»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3.11.2023  г                                                                                                 № 2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426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</w:t>
      </w:r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3 год и на плановый период 2024 и 2025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</w:t>
      </w:r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3 год и на плановый период 2024 и 2025 годов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11.2023  г                                                                                                 № 2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426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7.07.2022 года №7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Администрации Голубовского сельского поселения Седельниковского муниципального района Омской области (далее - Администрация) для строительства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7.07.2022 года №7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Администрации Голубовского сельского поселения Седельниковского муниципального района Омской области (далее - Администрация) для строительства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11.2023  г                                                                                                 № 2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426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6.10.2022 года №77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6.10.2022 года №77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11-24T08:28:00Z</dcterms:modified>
  <cp:revision>71</cp:revision>
  <dc:subject/>
  <dc:title>ГЛАВА  СЕДЕЛЬНИКОВСКОГО   СЕЛЬСКОГО   ПОСЕЛЕНИЯ</dc:title>
</cp:coreProperties>
</file>