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11.2023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  <w:u w:val="singl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1.2023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>Об основных направлениях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  <w:u w:val="single"/>
        </w:rPr>
        <w:t>Об основных направлениях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1.2023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11.2023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Cs/>
          <w:sz w:val="28"/>
          <w:szCs w:val="28"/>
          <w:u w:val="single"/>
        </w:rPr>
        <w:t>»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11.2023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11.2023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7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7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11.2023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1-24T08:27:00Z</dcterms:modified>
  <cp:revision>68</cp:revision>
  <dc:subject/>
  <dc:title>ГЛАВА  СЕДЕЛЬНИКОВСКОГО   СЕЛЬСКОГО   ПОСЕЛЕНИЯ</dc:title>
</cp:coreProperties>
</file>