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9.12.2023 г                                                                                                  №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перв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перв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12.2023 г                                                                                                  №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несении изменений и дополнений в Устав Голубовского сельского поселения Седельниковского муниципального района Омской области (проект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несении изменений и дополнений в Устав Голубовского сельского поселения Седельниковского муниципального района Омской области (проект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12.2023 г                                                                                                  №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8.12.2023 г                                                                                                  №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12-18T06:16:00Z</dcterms:modified>
  <cp:revision>63</cp:revision>
  <dc:subject/>
  <dc:title>ГЛАВА  СЕДЕЛЬНИКОВСКОГО   СЕЛЬСКОГО   ПОСЕЛЕНИЯ</dc:title>
</cp:coreProperties>
</file>