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5.12.2024  г                                                                                                 № 5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01.2018 года №1 «Об утверждении порядка организации первичного сбора отработанных ртутьсодержащих ламп  на территории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01.2018 года №1 «Об утверждении порядка организации первичного сбора отработанных ртутьсодержащих ламп  на территории Голубовского сельского поселения Седельниковского муниципального района Омской области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5.12.2024  г                                                                                                 № 5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caps/>
          <w:sz w:val="28"/>
          <w:szCs w:val="20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aps/>
          <w:sz w:val="28"/>
        </w:rPr>
        <w:t>О дополнении Государственного адресного реестра сведениями о КадастровЫХ номерах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aps/>
          <w:sz w:val="28"/>
        </w:rPr>
        <w:t>О дополнении Государственного адресного реестра сведениями о КадастровЫХ номерах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6.12.2024  г                                                                                                 № 5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присвоении адресов объектам адресаци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 присвоении адресов объектам адресации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9.12.2024  г                                                                                                 № 5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1 декабря 2015 года №24 «Об утверждении Административного регламента предоставления муниципальных услуг «Предоставление земельного участка, находящегося в муниципальной собственности, без проведения торгов»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1 декабря 2015 года №24 «Об утверждении Административного регламента предоставления муниципальных услуг «Предоставление земельного участка, находящегося в муниципальной собственности, без проведения торгов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9.12.2024  г                                                                                                 № 5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своение (изменение), аннулирование адреса объекту недвижимо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своение (изменение), аннулирование адреса объекту недвижимости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6.12.2024  г                                                                                                 № 5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nformat"/>
        <w:widowControl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rFonts w:eastAsia="Courier New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 и утверждении паспорта населенного пункта, паспортов территорий </w:t>
      </w:r>
      <w:r>
        <w:rPr>
          <w:rFonts w:cs="Times New Roman" w:ascii="Times New Roman" w:hAnsi="Times New Roman"/>
          <w:sz w:val="28"/>
          <w:szCs w:val="28"/>
        </w:rPr>
        <w:t>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sz w:val="28"/>
          <w:szCs w:val="28"/>
        </w:rPr>
        <w:t xml:space="preserve">Об утверждении Порядка разработки и утверждении паспорта населенного пункта, паспортов территорий </w:t>
      </w:r>
      <w:r>
        <w:rPr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8.12.2024  г                                                                                                 № 5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i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iCs/>
          <w:sz w:val="28"/>
          <w:szCs w:val="28"/>
        </w:rPr>
        <w:t>О присвоении адреса земельному участку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iCs/>
          <w:sz w:val="28"/>
          <w:szCs w:val="28"/>
        </w:rPr>
        <w:t>О присвоении адреса земельному участку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5-01-07T10:09:00Z</dcterms:modified>
  <cp:revision>83</cp:revision>
  <dc:subject/>
  <dc:title>ГЛАВА  СЕДЕЛЬНИКОВСКОГО   СЕЛЬСКОГО   ПОСЕЛЕНИЯ</dc:title>
</cp:coreProperties>
</file>