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12.2023  г                                                                                                 № 2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bookmarkStart w:id="0" w:name="_Hlk76643099"/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12.2023  г                                                                                                 № 3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 внесении изменений в постановление главы Голубовского сельского поселения Седельниковского муниципального района Омской области №17 от 27.05.2016 года «Об актуализации (корректировке) схемы водоснабжения и водоотведения </w:t>
      </w:r>
      <w:r>
        <w:rPr>
          <w:rStyle w:val="Appleconvertedspace"/>
          <w:bCs/>
          <w:color w:val="545F34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t>Голубовского  сельского поселения Седельниковского муниципального района Омской области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 внесении изменений в постановление главы Голубовского сельского поселения Седельниковского муниципального района Омской области №17 от 27.05.2016 года «Об актуализации (корректировке) схемы водоснабжения и водоотведения </w:t>
      </w:r>
      <w:r>
        <w:rPr>
          <w:rStyle w:val="Appleconvertedspace"/>
          <w:bCs/>
          <w:color w:val="545F34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t>Голубовского  сельского поселения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12.2023  г                                                                                                 № 3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актуализации  схемы теплоснабжения  Голубовского сельского поселения Седельниковского муниципального района Омской области на  </w:t>
      </w:r>
      <w:r>
        <w:rPr>
          <w:b/>
          <w:sz w:val="28"/>
          <w:szCs w:val="28"/>
        </w:rPr>
        <w:t>2024 – 2033 годы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актуализации  схемы теплоснабжения  Голубовского сельского поселения Седельниковского муниципального района Омской области на  </w:t>
      </w:r>
      <w:r>
        <w:rPr>
          <w:b/>
          <w:sz w:val="28"/>
          <w:szCs w:val="28"/>
        </w:rPr>
        <w:t>2024 – 2033 годы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12.2023  г                                                                                                 № 3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right="-5"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Актуализация программы комплексного развития социальной инфраструктуры Голубовского сельского поселения Седельниковского муниципального района  Омской области на 2024-2033 годы, утвержденной постановлением Главы Голубовского сельского поселения от 18.01.2017 года №3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-5"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Актуализация программы комплексного развития социальной инфраструктуры Голубовского сельского поселения Седельниковского муниципального района  Омской области на 2024-2033 годы, утвержденной постановлением Главы Голубовского сельского поселения от 18.01.2017 года №3»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12.2023  г                                                                                                 № 3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Актуализация  муниципальной программы комплексное развитие систем транспортной инфраструктуры и дорожного хозяйства на территории Голубовского сельского поселения Седельниковского муниципального района Омской области  на 2024-2033 годы, утвержденной постановлением главы Голубовского сельского поселения от 06 июля 2016 года №25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Актуализация  муниципальной программы комплексное развитие систем транспортной инфраструктуры и дорожного хозяйства на территории Голубовского сельского поселения Седельниковского муниципального района Омской области  на 2024-2033 годы, утвержденной постановлением главы Голубовского сельского поселения от 06 июля 2016 года №25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12.2023  г                                                                                                 № 3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Актуализация целевой программы «Комплексное развитие системы коммунальной инфраструктуры на территории Голубовского сельского поселения Седельниковского муниципального района Омской области на 2024-2033 годы», утвержденной постановлением главы Голубовского сельского поселения  Седельниковского муниципального района Омской области от 15.06.2018 года №17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Актуализация целевой программы «Комплексное развитие системы коммунальной инфраструктуры на территории Голубовского сельского поселения Седельниковского муниципального района Омской области на 2024-2033 годы», утвержденной постановлением главы Голубовского сельского поселения  Седельниковского муниципального района Омской области от 15.06.2018 года №17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12.2023  г                                                                                                 № 3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общественной комиссии  по делам несовершеннолетних на территории Голубовского сельского поселения Седельниковского муниципального района Омской области на 2024 год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общественной комиссии  по делам несовершеннолетних на территории Голубовского сельского поселения Седельниковского муниципального района Омской области на 2024 год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12.2023  г                                                                                                 № 3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rStyle w:val="FontStyle22"/>
          <w:color w:val="010101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10101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4 год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10101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4 год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12.2023  г                                                                                                 № 3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rStyle w:val="FontStyle22"/>
          <w:bCs/>
          <w:iCs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 </w:t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 xml:space="preserve"> в 2024 году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 </w:t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 xml:space="preserve"> в 2024 году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12.2023  г                                                                                                 № 3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iCs/>
          <w:color w:val="000000"/>
          <w:sz w:val="28"/>
          <w:szCs w:val="28"/>
        </w:rPr>
        <w:t>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 xml:space="preserve"> в 2024 году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iCs/>
          <w:color w:val="000000"/>
          <w:sz w:val="28"/>
          <w:szCs w:val="28"/>
        </w:rPr>
        <w:t>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 xml:space="preserve"> в 2024 году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4.12.2023  г                                                                                                 № 3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426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5.12.2023  г                                                                                                 № 4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426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3" w:right="139" w:hanging="0"/>
      <w:jc w:val="center"/>
      <w:outlineLvl w:val="1"/>
    </w:pPr>
    <w:rPr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12-11T03:36:00Z</dcterms:modified>
  <cp:revision>70</cp:revision>
  <dc:subject/>
  <dc:title>ГЛАВА  СЕДЕЛЬНИКОВСКОГО   СЕЛЬСКОГО   ПОСЕЛЕНИЯ</dc:title>
</cp:coreProperties>
</file>