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2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t>Голубовского  сельского поселения Седельниковского муниципального района Омской области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t>Голубовского 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</w:rPr>
        <w:t>2024 – 2033 годы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right="-5"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, утвержденной постановлением Главы Голубовского сельского поселения от 18.01.2017 года №3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-5"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4-2033 годы, утвержденной постановлением Главы Голубовского сельского поселения от 18.01.2017 года №3»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4-2033 годы, утвержденной постановлением главы Голубовского сельского поселения от 06 июля 2016 года №25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4-2033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4-2033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общественной комиссии  по делам несовершеннолетних на территории Голубовского сельского поселения Седельниковского муниципального района Омской области на 2024 год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б утверждении общественной комиссии  по делам несовершеннолетних на территории Голубовского сельского поселения Седельниковского муниципального района Омской области на 2024 год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Style w:val="FontStyle22"/>
          <w:color w:val="010101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4 год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4 год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8.12.2023  г                                                                                                 № 3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2024 году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12.2023  г                                                                                                 № 3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3.12.2023  г                                                                                                 № 4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12-11T03:31:00Z</dcterms:modified>
  <cp:revision>69</cp:revision>
  <dc:subject/>
  <dc:title>ГЛАВА  СЕДЕЛЬНИКОВСКОГО   СЕЛЬСКОГО   ПОСЕЛЕНИЯ</dc:title>
</cp:coreProperties>
</file>