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04.11.2024  г                                                                                                 № 29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color w:val="000000"/>
          <w:sz w:val="28"/>
          <w:szCs w:val="28"/>
        </w:rPr>
        <w:t xml:space="preserve">  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</w:rPr>
        <w:t xml:space="preserve">  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</w:rPr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4.11.2024  г                                                                                                 № 30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color w:val="000000"/>
          <w:sz w:val="28"/>
          <w:szCs w:val="28"/>
        </w:rPr>
        <w:t>О выплате материальной помощи главе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u w:val="single"/>
        </w:rPr>
        <w:t>».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</w:rPr>
        <w:t>О выплате материальной помощи главе 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5.11.2024  г                                                                                                 № 3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</w:t>
      </w:r>
      <w:r>
        <w:rPr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0.11.2024  г                                                                                                 № 3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5"/>
        <w:spacing w:lineRule="auto" w:line="360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/>
        <w:t>О назначении даты публичных слушаний по проекту бюджета Голубовского сельского поселения Седельниковского муниципального района Омской области 2025 и плановый период 2026 и 2027 годов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/>
        <w:t>О назначении даты публичных слушаний по проекту бюджета Голубовского сельского поселения Седельниковского муниципального района Омской области 2025 и плановый период 2026 и 2027 годов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9.11.2024  г                                                                                                 № 3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b/>
          <w:sz w:val="28"/>
          <w:szCs w:val="28"/>
        </w:rPr>
        <w:t>О бюджете Голубовского сельского поселения Седельниковского муниципального района Омской области на 2025 год и на плановый период 2026 и 2027 годов (первое чтение)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b/>
          <w:sz w:val="28"/>
          <w:szCs w:val="28"/>
        </w:rPr>
        <w:t>О бюджете Голубовского сельского поселения Седельниковского муниципального района Омской области на 2025 год и на плановый период 2026 и 2027 годов (первое чтение)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9.11.2024  г                                                                                                 № 3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</w:t>
      </w:r>
      <w:r>
        <w:rPr>
          <w:rStyle w:val="FontStyle22"/>
          <w:sz w:val="28"/>
          <w:szCs w:val="28"/>
          <w:u w:val="single"/>
        </w:rPr>
        <w:t>ная экспертиза решения Совета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36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решении Совета 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5 декабря 2023 года №193 «О бюджете Голубовского сельского поселения на 2024 год и на плановый период 2025 и 2026 годов (второе чтение)».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11-29T09:26:00Z</dcterms:modified>
  <cp:revision>83</cp:revision>
  <dc:subject/>
  <dc:title>ГЛАВА  СЕДЕЛЬНИКОВСКОГО   СЕЛЬСКОГО   ПОСЕЛЕНИЯ</dc:title>
</cp:coreProperties>
</file>