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6.11.2024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7.11.2024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11.2024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5 и плановый период 2026 и 2027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5 и плановый период 2026 и 2027 годов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1.2024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b/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перв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b/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перв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1.2024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1-29T09:22:00Z</dcterms:modified>
  <cp:revision>81</cp:revision>
  <dc:subject/>
  <dc:title>ГЛАВА  СЕДЕЛЬНИКОВСКОГО   СЕЛЬСКОГО   ПОСЕЛЕНИЯ</dc:title>
</cp:coreProperties>
</file>