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12.2024  г                                                                                                 № 3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sz w:val="28"/>
          <w:szCs w:val="28"/>
        </w:rPr>
        <w:t>О внесении изменений и дополнений  в Устав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и дополнений  в Устав Голубовского сельского поселения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12.2024  г                                                                                                 № 3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4.06.2016 года №51 «Об утверждении Положения о порядке сноса объектов муниципального имущества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4.06.2016 года №51 «Об утверждении Положения о порядке сноса объектов муниципального имущества Голубовского сельского поселения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4.12.2024  г                                                                                                 № 3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6.12.2024  г                                                                                                 № 4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12.2024  г                                                                                                 № 4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12.2024  г                                                                                                 № 4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sz w:val="28"/>
          <w:szCs w:val="28"/>
        </w:rPr>
        <w:t>О бюджете Голубовского сельского поселения Седельниковского муниципального района Омской области на 2025 год и на плановый период 2026 и 2027 годов (второе чтение)</w:t>
      </w:r>
      <w:r>
        <w:rPr>
          <w:b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 бюджете Голубовского сельского поселения Седельниковского муниципального района Омской области на 2025 год и на плановый период 2026 и 2027 годов (второе чтение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1-07T10:24:00Z</dcterms:modified>
  <cp:revision>87</cp:revision>
  <dc:subject/>
  <dc:title>ГЛАВА  СЕДЕЛЬНИКОВСКОГО   СЕЛЬСКОГО   ПОСЕЛЕНИЯ</dc:title>
</cp:coreProperties>
</file>