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5.02.2023 г                                                                                                  №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0"/>
          <w:szCs w:val="20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 поселения Седельниковского муниципального района Омской области  от  01 апреля 2019 года  № 139 «Об утверждении Правил благоустройства, обеспечения чистоты и порядка на территории Голубовского сельского поселения Седельниковского муниципального района Омской области</w:t>
      </w:r>
      <w:r>
        <w:rPr>
          <w:bCs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0"/>
          <w:szCs w:val="20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 xml:space="preserve">решении Совета Голубовского сельского поселения Седельниковского муниципального </w:t>
      </w:r>
      <w:r>
        <w:rPr>
          <w:rStyle w:val="FontStyle22"/>
          <w:sz w:val="28"/>
          <w:szCs w:val="28"/>
        </w:rPr>
        <w:t xml:space="preserve">района Омской области </w:t>
      </w:r>
      <w:r>
        <w:rPr>
          <w:rStyle w:val="FontStyle22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 поселения Седельниковского муниципального района Омской области  от  01 апреля 2019 года  № 139 «Об утверждении Правил благоустройства, обеспечения чистоты и порядка на территории Голубовского сельского поселения Седельников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3-03-02T09:13:00Z</dcterms:modified>
  <cp:revision>26</cp:revision>
  <dc:subject/>
  <dc:title>ГЛАВА  СЕДЕЛЬНИКОВСКОГО   СЕЛЬСКОГО   ПОСЕЛЕНИЯ</dc:title>
</cp:coreProperties>
</file>