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12.01.2024  г                                                                                                  № 1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3"/>
          <w:rFonts w:eastAsia="Times New Roman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1.03.2019 года №11А «Об утверждении Положения об оплате труда работников органов местного самоуправления Голубовского сельского поселения Седельниковского муниципального района Омской области, занимающих должности, не относящиеся к должностям муниципальной службы Голубовского сельского поселения Седельниковского муниципального района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rmal"/>
        <w:tabs>
          <w:tab w:val="clear" w:pos="708"/>
          <w:tab w:val="left" w:pos="2127" w:leader="none"/>
        </w:tabs>
        <w:ind w:firstLine="284"/>
        <w:jc w:val="both"/>
        <w:rPr/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u w:val="single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01.03.2019 года №11А «Об утверждении Положения об оплате труда работников органов местного самоуправления Голубовского сельского поселения Седельниковского муниципального района Омской области, занимающих должности, не относящиеся к должностям муниципальной службы Голубовского сельского поселения Седельниковского муниципального района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3.01.2024  г                                                                                                  № 2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 xml:space="preserve"> 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426"/>
        <w:jc w:val="both"/>
        <w:rPr>
          <w:rStyle w:val="FontStyle22"/>
          <w:bCs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</w:t>
      </w:r>
      <w:r>
        <w:rPr>
          <w:rStyle w:val="FontStyle22"/>
          <w:sz w:val="28"/>
          <w:szCs w:val="28"/>
          <w:u w:val="single"/>
        </w:rPr>
        <w:t>постановления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bookmarkStart w:id="0" w:name="_Hlk76643099"/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</w:t>
      </w:r>
      <w:bookmarkEnd w:id="0"/>
      <w:r>
        <w:rPr>
          <w:bCs/>
          <w:sz w:val="28"/>
          <w:szCs w:val="28"/>
        </w:rPr>
        <w:t xml:space="preserve">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</w:t>
      </w:r>
      <w:r>
        <w:rPr>
          <w:rStyle w:val="FontStyle22"/>
          <w:sz w:val="28"/>
          <w:szCs w:val="28"/>
          <w:u w:val="single"/>
        </w:rPr>
        <w:t>постановлении Главы Голубовского сельского поселения «</w:t>
      </w:r>
      <w:r>
        <w:rPr>
          <w:color w:val="000000"/>
          <w:sz w:val="28"/>
          <w:szCs w:val="28"/>
        </w:rPr>
        <w:t>О внесении изменений в постановление Администрации Голубовского сельского поселения Седельниковского муниципального района Омской области от 30.10.2023 года №40 «</w:t>
      </w:r>
      <w:r>
        <w:rPr>
          <w:bCs/>
          <w:sz w:val="28"/>
          <w:szCs w:val="28"/>
        </w:rPr>
        <w:t xml:space="preserve">О Порядке осуществления бюджетных полномочий главных администраторов доходов бюджета Голубовского сельского поселения Седельниковского муниципального района Ом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/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 Знак1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59:00Z</cp:lastPrinted>
  <dcterms:modified xsi:type="dcterms:W3CDTF">2024-01-30T06:06:00Z</dcterms:modified>
  <cp:revision>39</cp:revision>
  <dc:subject/>
  <dc:title>ГЛАВА  СЕДЕЛЬНИКОВСКОГО   СЕЛЬСКОГО   ПОСЕЛЕНИЯ</dc:title>
</cp:coreProperties>
</file>