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9.01.2025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69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собственности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7.07.2022 года №69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собственности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9.01.2025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3.05.2022 года №34 «</w:t>
      </w:r>
      <w:r>
        <w:rPr>
          <w:bCs/>
          <w:sz w:val="28"/>
          <w:szCs w:val="28"/>
          <w:u w:val="single"/>
        </w:rPr>
        <w:t xml:space="preserve">Об утверждении Стандарта </w:t>
      </w:r>
      <w:r>
        <w:rPr>
          <w:sz w:val="28"/>
          <w:szCs w:val="28"/>
          <w:u w:val="single"/>
        </w:rPr>
        <w:t>антикоррупционного поведения муниципального служащего Администрации Голубовского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3.05.2022 года №34 «</w:t>
      </w:r>
      <w:r>
        <w:rPr>
          <w:bCs/>
          <w:sz w:val="28"/>
          <w:szCs w:val="28"/>
          <w:u w:val="single"/>
        </w:rPr>
        <w:t xml:space="preserve">Об утверждении Стандарта </w:t>
      </w:r>
      <w:r>
        <w:rPr>
          <w:sz w:val="28"/>
          <w:szCs w:val="28"/>
          <w:u w:val="single"/>
        </w:rPr>
        <w:t>антикоррупционного поведения муниципального служащего Администрации Голубовского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9.01.2025  г                                                                                                  № 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FR4"/>
        <w:spacing w:before="0" w:after="0"/>
        <w:ind w:left="0" w:hanging="0"/>
        <w:rPr>
          <w:rStyle w:val="FontStyle22"/>
          <w:b/>
          <w:b/>
          <w:color w:val="000000"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еречня объектов, в отношении которых планируется заключение концессионного соглашения</w:t>
      </w:r>
      <w:r>
        <w:rPr>
          <w:rFonts w:cs="Times New Roman" w:ascii="Times New Roman" w:hAnsi="Times New Roman"/>
          <w:b w:val="false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</w:t>
      </w:r>
      <w:r>
        <w:rPr>
          <w:color w:val="000000"/>
          <w:sz w:val="28"/>
          <w:szCs w:val="28"/>
          <w:u w:val="single"/>
        </w:rPr>
        <w:t>перечня объектов, в отношении которых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ланируется заключение концессионного соглашения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      № 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 от 14 ноября 2014 года №25 «Об утверждении муниципальной программы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      № 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Style w:val="FontStyle22"/>
          <w:color w:val="010101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10101"/>
          <w:sz w:val="28"/>
          <w:szCs w:val="28"/>
          <w:u w:val="single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5 год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10101"/>
          <w:sz w:val="28"/>
          <w:szCs w:val="28"/>
          <w:u w:val="single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Голубовского сельского поселения Седельниковского муниципального района Омской области на 2025 год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      № 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rStyle w:val="FontStyle22"/>
          <w:bCs/>
          <w:iCs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 </w:t>
      </w:r>
      <w:r>
        <w:rPr>
          <w:bCs/>
          <w:iCs/>
          <w:color w:val="000000"/>
          <w:sz w:val="28"/>
          <w:szCs w:val="28"/>
          <w:u w:val="single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      № 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iCs/>
          <w:color w:val="000000"/>
          <w:sz w:val="28"/>
          <w:szCs w:val="28"/>
          <w:u w:val="single"/>
        </w:rPr>
        <w:t>на территории 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 xml:space="preserve"> в 2025 году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      № 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right="-5"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, утвержденной постановлением Главы Голубовского сельского поселения от 18.01.2017 года №3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  <w:u w:val="single"/>
        </w:rPr>
        <w:t>Актуализация программы комплексного развития социальной инфраструктуры Голубовского сельского поселения Седельниковского муниципального района  Омской области на 2025-2034 годы, утвержденной постановлением Главы Голубовского сельского поселения от 18.01.2017 года №3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      № 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5-2034 годы, утвержденной постановлением главы Голубовского сельского поселения от 06 июля 2016 года №25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Актуализация  муниципальной программы комплексное развитие систем транспортной инфраструктуры и дорожного хозяйства на территории Голубовского сельского поселения Седельниковского муниципального района Омской области  на 2025-2034 годы, утвержденной постановлением главы Голубовского сельского поселения от 06 июля 2016 года №25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№ 1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hd w:fill="FFFFFF" w:val="clear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u w:val="single"/>
          <w:shd w:fill="FAFAFA" w:val="clear"/>
        </w:rPr>
        <w:t> </w:t>
      </w:r>
      <w:r>
        <w:rPr>
          <w:sz w:val="28"/>
          <w:szCs w:val="28"/>
          <w:u w:val="single"/>
        </w:rPr>
        <w:t>Голубовского  сельского поселения Седельниковского муниципального района Омской области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 внесении изменений в постановление главы Голубовского сельского поселения Седельниковского муниципального района Омской области №17 от 27.05.2016 года «Об актуализации (корректировке) схемы водоснабжения и водоотведения </w:t>
      </w:r>
      <w:r>
        <w:rPr>
          <w:rStyle w:val="Appleconvertedspace"/>
          <w:bCs/>
          <w:color w:val="545F34"/>
          <w:sz w:val="28"/>
          <w:szCs w:val="28"/>
          <w:u w:val="single"/>
          <w:shd w:fill="FAFAFA" w:val="clear"/>
        </w:rPr>
        <w:t> </w:t>
      </w:r>
      <w:r>
        <w:rPr>
          <w:sz w:val="28"/>
          <w:szCs w:val="28"/>
          <w:u w:val="single"/>
        </w:rPr>
        <w:t>Голубовского  сельского поселения Седельниковского муниципального района Омской области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№ 1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  <w:u w:val="single"/>
        </w:rPr>
        <w:t>2025 – 2034 годы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 xml:space="preserve">Об актуализации  схемы теплоснабжения  Голубовского сельского поселения Седельниковского муниципального района Омской области на  </w:t>
      </w:r>
      <w:r>
        <w:rPr>
          <w:b/>
          <w:sz w:val="28"/>
          <w:szCs w:val="28"/>
          <w:u w:val="single"/>
        </w:rPr>
        <w:t>2025 – 2034 годы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0.01.2025  г                                                                                            № 1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  <w:u w:val="single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5-2034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  <w:u w:val="single"/>
        </w:rPr>
        <w:t>Актуализация целевой программы «Комплексное развитие системы коммунальной инфраструктуры на территории Голубовского сельского поселения Седельниковского муниципального района Омской области на 2025-2034 годы», утвержденной постановлением главы Голубовского сельского поселения  Седельниковского муниципального района Омской области от 15.06.2018 года №17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5-01-14T03:29:00Z</dcterms:modified>
  <cp:revision>41</cp:revision>
  <dc:subject/>
  <dc:title>ГЛАВА  СЕДЕЛЬНИКОВСКОГО   СЕЛЬСКОГО   ПОСЕЛЕНИЯ</dc:title>
</cp:coreProperties>
</file>