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9.01.2022  г                                                                                                  № 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/>
        <w:t>О проведении общественных обсуждений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/>
        <w:t>О проведении общественных обсуждений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01-19T10:09:00Z</dcterms:modified>
  <cp:revision>37</cp:revision>
  <dc:subject/>
  <dc:title>ГЛАВА  СЕДЕЛЬНИКОВСКОГО   СЕЛЬСКОГО   ПОСЕЛЕНИЯ</dc:title>
</cp:coreProperties>
</file>