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3.02.2023  г                                                                                                  № 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/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27 июля 2022 года №70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Администрации Голубовского сельского поселения Седельниковского муниципального района Омской области (далее - Администрация) для строительства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/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27 июля 2022 года №70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Администрации Голубовского сельского поселения Седельниковского муниципального района Омской области (далее - Администрация) для строительства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02-22T08:52:00Z</dcterms:modified>
  <cp:revision>41</cp:revision>
  <dc:subject/>
  <dc:title>ГЛАВА  СЕДЕЛЬНИКОВСКОГО   СЕЛЬСКОГО   ПОСЕЛЕНИЯ</dc:title>
</cp:coreProperties>
</file>