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6.02.2024  г                                                                                                  № 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/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>
          <w:u w:val="single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 Главы Голубовского сельского поселения «</w:t>
      </w:r>
      <w:r>
        <w:rPr/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2-26T02:57:00Z</dcterms:modified>
  <cp:revision>43</cp:revision>
  <dc:subject/>
  <dc:title>ГЛАВА  СЕДЕЛЬНИКОВСКОГО   СЕЛЬСКОГО   ПОСЕЛЕНИЯ</dc:title>
</cp:coreProperties>
</file>