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4.02.2025  г                                                                                                  № 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  <w:u w:val="single"/>
        </w:rPr>
        <w:t>О должностном окладе по младшей должности муниципальной службы Голубовского сельского поселения Седельниковского муниципального района Омской области «специалист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u w:val="single"/>
        </w:rPr>
        <w:t>О должностном окладе по младшей должности муниципальной службы Голубовского сельского поселения Седельниковского муниципального района Омской области «специалист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4.02.2025  г                                                                                                  № 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30.08.2014 года №88 «</w:t>
      </w:r>
      <w:r>
        <w:rPr>
          <w:sz w:val="28"/>
          <w:szCs w:val="28"/>
          <w:u w:val="single"/>
        </w:rPr>
        <w:t>Об утверждении Положения о бюджетном процессе в Голубовском сельском поселении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color w:val="000000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30.08.2014 года №88 «</w:t>
      </w:r>
      <w:r>
        <w:rPr>
          <w:u w:val="single"/>
        </w:rPr>
        <w:t>Об утверждении Положения о бюджетном процессе в Голубовском сельском поселении Седельниковского муниципального района Омской области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4.02.2025  г                                                                                                  № 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10101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19.11.2021 года №79 «Об утверждении Положения о муниципальном контроле в сфере благоустройства на территории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color w:val="010101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19.11.2021 года №79 «Об утверждении Положения о муниципальном контроле в сфере благоустройства на территории Голубовского сельского поселения Седельниковского муниципального района Омской области</w:t>
      </w:r>
      <w:r>
        <w:rPr>
          <w:u w:val="single"/>
        </w:rPr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4.02.2025  г                                                                                                  № 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10101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19.11.2021 года №78 «</w:t>
      </w:r>
      <w:r>
        <w:rPr>
          <w:bCs/>
          <w:iCs/>
          <w:color w:val="000000"/>
          <w:sz w:val="28"/>
          <w:szCs w:val="28"/>
          <w:u w:val="single"/>
        </w:rPr>
        <w:t>Об утверждении Положения о муниципальном контроле</w:t>
      </w:r>
      <w:r>
        <w:rPr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bCs/>
          <w:iCs/>
          <w:color w:val="000000"/>
          <w:sz w:val="28"/>
          <w:szCs w:val="28"/>
          <w:u w:val="single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color w:val="010101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19.11.2021 года №78 «</w:t>
      </w:r>
      <w:r>
        <w:rPr>
          <w:bCs/>
          <w:iCs/>
          <w:color w:val="000000"/>
          <w:u w:val="single"/>
        </w:rPr>
        <w:t>Об утверждении Положения о муниципальном контроле</w:t>
      </w:r>
      <w:r>
        <w:rPr>
          <w:bCs/>
          <w:iCs/>
          <w:color w:val="000000"/>
          <w:u w:val="single"/>
        </w:rPr>
        <w:t xml:space="preserve"> </w:t>
      </w:r>
      <w:r>
        <w:rPr>
          <w:bCs/>
          <w:iCs/>
          <w:color w:val="000000"/>
          <w:u w:val="single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u w:val="single"/>
        </w:rPr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4.02.2025  г                                                                                                  № 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 01 апреля 2019 года № 138 «Об утверждении положения «О денежном содержании муниципальных служащих Голубовского сельского поселения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 01 апреля 2019 года № 138 «Об утверждении положения «О денежном содержании муниципальных служащих Голубовского сельского поселения Седельниковского муниципального района Омской области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7.02.2025  г                                                                                                  № 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15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00000"/>
          <w:sz w:val="28"/>
          <w:szCs w:val="28"/>
          <w:u w:val="single"/>
        </w:rPr>
        <w:t>О формировании конкурсной комиссии для проведения конкурса по отбору кандидатур на должность главы Голубовского 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color w:val="000000"/>
          <w:u w:val="single"/>
        </w:rPr>
        <w:t>О формировании конкурсной комиссии для проведения конкурса по отбору кандидатур на должность главы Голубовского  сельского поселения Седельниковского муниципального района Омской области</w:t>
      </w:r>
      <w:r>
        <w:rPr>
          <w:u w:val="single"/>
        </w:rPr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7.02.2025  г                                                                                                  № 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u w:val="single"/>
        </w:rPr>
        <w:t>Об утверждении соглашения между органами местного самоуправления Седельниковского муниципального района и органами местного самоуправления Голубовского сельского поселения о передаче осуществления части своих полномочий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u w:val="single"/>
        </w:rPr>
        <w:t>Об утверждении соглашения между органами местного самоуправления Седельниковского муниципального района и органами местного самоуправления Голубовского сельского поселения о передаче осуществления части своих полномочий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4.02.2025  г                                                                                                  № 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00000"/>
          <w:sz w:val="28"/>
          <w:szCs w:val="28"/>
          <w:u w:val="single"/>
        </w:rPr>
        <w:t xml:space="preserve">  О внесении изменений в Решение Совета Голубовского сельского поселения Седельниковского муниципального района Омской области от 25 декабря 2024 года №243 «О бюджете Голубовского сельского поселения на 2025 год и на плановый период 2026 и 2027 годов (второе чтение)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color w:val="000000"/>
          <w:u w:val="single"/>
        </w:rPr>
        <w:t xml:space="preserve">  О внесении изменений в Решение Совета Голубовского сельского поселения Седельниковского муниципального района Омской области от 25 декабря 2024 года №243 «О бюджете Голубовского сельского поселения на 2025 год и на плановый период 2026 и 2027 годов (второе чтение)</w:t>
      </w:r>
      <w:r>
        <w:rPr>
          <w:u w:val="single"/>
        </w:rPr>
        <w:t>»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5.02.2025  г                                                                                                № 1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  <w:u w:val="single"/>
        </w:rPr>
        <w:t>О досрочном прекращении полномочий депутата  Совета Голубовского сельского поселения Седельниковского муниципального района Омской области четвертого созыва Любицкой Алены Александровны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u w:val="single"/>
        </w:rPr>
        <w:t>О досрочном прекращении полномочий депутата  Совета Голубовского сельского поселения Седельниковского муниципального района Омской области четвертого созыва Любицкой Алены Александровны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5.02.2025  г                                                                                                № 1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00000"/>
          <w:sz w:val="28"/>
          <w:szCs w:val="28"/>
          <w:u w:val="single"/>
        </w:rPr>
        <w:t>О назначении членов конкурсной комиссии по отбору кандидатов на должность Главы Голубовского 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color w:val="000000"/>
          <w:u w:val="single"/>
        </w:rPr>
        <w:t>О назначении членов конкурсной комиссии по отбору кандидатов на должность Главы Голубовского  сельского поселения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5.02.2025  г                                                                                                № 1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  <w:u w:val="single"/>
        </w:rPr>
        <w:t>Об объявлении конкурса по отбору кандидатур на должность Главы Голубовского сельского поселения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u w:val="single"/>
        </w:rPr>
        <w:t>Об объявлении конкурса по отбору кандидатур на должность Главы Голубовского сельского поселения Седельниковского муниципального района Омской области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5.02.2025  г                                                                                                № 1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01 апреля 2019 года №138 «Об утверждении положения «О денежном содержании муниципальных служащих Голубовского сельского поселения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</w:rPr>
        <w:t xml:space="preserve">В представленном проекте </w:t>
      </w:r>
      <w:r>
        <w:rPr>
          <w:rStyle w:val="FontStyle22"/>
          <w:u w:val="single"/>
        </w:rPr>
        <w:t>решения Совета  Голубовского сельского поселения «</w:t>
      </w:r>
      <w:r>
        <w:rPr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01 апреля 2019 года №138 «Об утверждении положения «О денежном содержании муниципальных служащих Голубовского сельского поселения Седельниковского муниципального района Омской области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5-03-18T10:52:00Z</dcterms:modified>
  <cp:revision>54</cp:revision>
  <dc:subject/>
  <dc:title>ГЛАВА  СЕДЕЛЬНИКОВСКОГО   СЕЛЬСКОГО   ПОСЕЛЕНИЯ</dc:title>
</cp:coreProperties>
</file>