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3.2024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еречня документов, предоставляемых принципалом и (или) бенефициаром для получения муниципальной гаранти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еречня документов, предоставляемых принципалом и (или) бенефициаром для получения муниципальной гаранти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0 мая 2019 года №27 «</w:t>
      </w:r>
      <w:r>
        <w:rPr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>услуги «Перевод земель или земельных участков в составе таких земель, находящихся в собственности Голубовского сельского поселения из одной категории в другую (за исключением земель сельскохозяйственного назначения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0 мая 2019 года №27 «</w:t>
      </w:r>
      <w:r>
        <w:rPr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>услуги «Перевод земель или земельных участков в составе таких земель, находящихся в собственности Голубовского сельского поселения из одной категории в другую (за исключением земель сельскохозяйственного назначения)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3.2024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5.03.2021 года №11А «Об утверждении Порядка оценки налоговых расходов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5.03.2021 года №11А «Об утверждении Порядка оценки налоговых расходов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3.2024  г 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FontStyle22"/>
          <w:sz w:val="24"/>
          <w:szCs w:val="24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Style w:val="StrongEmphasis"/>
          <w:b w:val="false"/>
          <w:sz w:val="28"/>
          <w:szCs w:val="28"/>
          <w:u w:val="single"/>
        </w:rPr>
        <w:t>Об утверждении Программы производственного контроля качества питьевой воды из источников централизованного водоснабжения Гол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FontStyle22"/>
          <w:sz w:val="28"/>
          <w:szCs w:val="28"/>
          <w:u w:val="single"/>
        </w:rPr>
        <w:t>В представленном проекте постановления Главы Голубовского сельского поселения «</w:t>
      </w:r>
      <w:r>
        <w:rPr>
          <w:rStyle w:val="StrongEmphasis"/>
          <w:b w:val="false"/>
          <w:sz w:val="28"/>
          <w:szCs w:val="28"/>
          <w:u w:val="single"/>
        </w:rPr>
        <w:t>Об утверждении Программы производственного контроля качества питьевой воды из источников централизованного водоснабжения Гол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4-01T02:40:00Z</dcterms:modified>
  <cp:revision>53</cp:revision>
  <dc:subject/>
  <dc:title>ГЛАВА  СЕДЕЛЬНИКОВСКОГО   СЕЛЬСКОГО   ПОСЕЛЕНИЯ</dc:title>
</cp:coreProperties>
</file>