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1.03.2024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3.2024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3.2024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еречня документов, предоставляемых принципалом и (или) бенефициаром для получения муниципальной гаранти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б утверждении Перечня документов, предоставляемых принципалом и (или) бенефициаром для получения муниципальной гаранти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5.03.2024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6.03.2024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0 мая 2019 года №27 «</w:t>
      </w:r>
      <w:r>
        <w:rPr>
          <w:spacing w:val="-1"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 w:val="28"/>
          <w:szCs w:val="28"/>
        </w:rPr>
        <w:t>услуги «Перевод земель или земельных участков в составе таких земель, находящихся в собственности Голубовского сельского поселения из одной категории в другую (за исключением земель сельскохозяйственного назначения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20 мая 2019 года №27 «</w:t>
      </w:r>
      <w:r>
        <w:rPr>
          <w:spacing w:val="-1"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 w:val="28"/>
          <w:szCs w:val="28"/>
        </w:rPr>
        <w:t>услуги «Перевод земель или земельных участков в составе таких земель, находящихся в собственности Голубовского сельского поселения из одной категории в другую (за исключением земель сельскохозяйственного назначения)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6.03.2024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5.03.2021 года №11А «Об утверждении Порядка оценки налоговых расходов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5.03.2021 года №11А «Об утверждении Порядка оценки налоговых расходов Голубовского сельского поселения Седельниковского муниципального района Омской области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3-22T05:03:00Z</dcterms:modified>
  <cp:revision>48</cp:revision>
  <dc:subject/>
  <dc:title>ГЛАВА  СЕДЕЛЬНИКОВСКОГО   СЕЛЬСКОГО   ПОСЕЛЕНИЯ</dc:title>
</cp:coreProperties>
</file>