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30.04.2023 г                                                                                                  №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bCs/>
          <w:iCs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 xml:space="preserve">решении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bCs/>
          <w:iCs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5-02T09:47:00Z</dcterms:modified>
  <cp:revision>32</cp:revision>
  <dc:subject/>
  <dc:title>ГЛАВА  СЕДЕЛЬНИКОВСКОГО   СЕЛЬСКОГО   ПОСЕЛЕНИЯ</dc:title>
</cp:coreProperties>
</file>