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1.03.2024  г                                                                                                  № 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7.10.2020 года №14 «Об утверждении Порядка проведения конкурса по отбору кандидатур на должность главы Голубовского сельского поселения Седельниковского муниципального сельского поселения Омской области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7.10.2020 года №14 «Об утверждении Порядка проведения конкурса по отбору кандидатур на должность главы Голубовского сельского поселения Седельниковского муниципального сельского поселения Омской области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1.03.2024  г                                                                                                  № 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1.03.2024  г                                                                                                  № 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  <w:u w:val="single"/>
        </w:rPr>
        <w:t>О внесении изменений в Устав Голубовского сельского поселения Седельниковского муниципального района Омской области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sz w:val="28"/>
          <w:szCs w:val="28"/>
          <w:u w:val="single"/>
        </w:rPr>
        <w:t>О внесении изменений в Устав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8.03.2024  г                                                                                                  № 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15.01.2024 года №199 «Об утверждении реестра Голубовского сельского поселения  Седельниковского муниципального района Омской области  на правах муниципальной собственности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15.01.2024 года №199 «Об утверждении реестра Голубовского сельского поселения  Седельниковского муниципального района Омской области  на правах муниципальной собственности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03-20T08:27:00Z</dcterms:modified>
  <cp:revision>50</cp:revision>
  <dc:subject/>
  <dc:title>ГЛАВА  СЕДЕЛЬНИКОВСКОГО   СЕЛЬСКОГО   ПОСЕЛЕНИЯ</dc:title>
</cp:coreProperties>
</file>