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3.2025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б утверждении Перечня индикаторов риска нарушения обязательных требований по муниципальному контролю в сфере благоустройства на территории Голубовского сельского поселения Седельниковского муниципального района Омской  области</w:t>
      </w:r>
      <w:r>
        <w:rPr/>
        <w:t xml:space="preserve"> 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rFonts w:eastAsia="Times New Roman"/>
          <w:u w:val="single"/>
        </w:rPr>
        <w:t>Об утверждении Перечня индикаторов риска нарушения обязательных требований по муниципальному контролю в сфере благоустройства на территории Голубовского сельского поселения Седельниковского муниципального района Омской 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3.2025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еречня индикаторов риска нарушения  обязательных требований, проверяемых в рамках  осуществления муниципального контроля </w:t>
      </w:r>
      <w:r>
        <w:rPr>
          <w:spacing w:val="2"/>
          <w:sz w:val="28"/>
          <w:szCs w:val="28"/>
          <w:u w:val="single"/>
        </w:rPr>
        <w:t xml:space="preserve">на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автомобильном транспорте, городском наземном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электрическом транспорте и в дорожном хозяйстве </w:t>
      </w:r>
      <w:r>
        <w:rPr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</w:rPr>
        <w:t>границах населенных пунктов Голубовского сельского поселения 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 xml:space="preserve">Об утверждении перечня индикаторов риска нарушения  обязательных требований, проверяемых в рамках  осуществления муниципального контроля </w:t>
      </w:r>
      <w:r>
        <w:rPr>
          <w:spacing w:val="2"/>
          <w:u w:val="single"/>
        </w:rPr>
        <w:t xml:space="preserve">на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автомобильном транспорте, городском наземном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электрическом транспорте и в дорожном хозяйстве 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в </w:t>
      </w:r>
      <w:r>
        <w:rPr>
          <w:u w:val="single"/>
        </w:rPr>
        <w:t>границах населенных пунктов Голубовского сельского поселения 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3.2025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еречня индикаторов риска  нарушения обязательных требований, используемых  для осуществления муниципального жилищного контроля на  территории Голубовского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 поселения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едельник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б утверждении перечня индикаторов риска  нарушения обязательных требований, используемых  для осуществления муниципального жилищного контроля на  территории Голубовского сельского поселения  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03.2025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3.2025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nformat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ourier New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3-27T06:01:00Z</dcterms:modified>
  <cp:revision>61</cp:revision>
  <dc:subject/>
  <dc:title>ГЛАВА  СЕДЕЛЬНИКОВСКОГО   СЕЛЬСКОГО   ПОСЕЛЕНИЯ</dc:title>
</cp:coreProperties>
</file>