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1.04.2024  г                                                                                                 № 1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firstLine="426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переходе на платформу «ГосВеб»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переходе на платформу «ГосВеб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8.04.2024  г                                                                                                 № 1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0"/>
          <w:szCs w:val="20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12.11.2020 года №70 «</w:t>
      </w:r>
      <w:r>
        <w:rPr>
          <w:rStyle w:val="StrongEmphasis"/>
          <w:b w:val="false"/>
          <w:sz w:val="28"/>
          <w:szCs w:val="28"/>
          <w:u w:val="single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  <w:u w:val="single"/>
        </w:rPr>
        <w:t>Подготовка и выдача разрешений на ввод в эксплуатацию объектов капитального строительства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12.11.2020 года №70 «</w:t>
      </w:r>
      <w:r>
        <w:rPr>
          <w:rStyle w:val="StrongEmphasis"/>
          <w:b w:val="false"/>
          <w:sz w:val="28"/>
          <w:szCs w:val="28"/>
          <w:u w:val="single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  <w:u w:val="single"/>
        </w:rPr>
        <w:t>Подготовка и выдача разрешений на ввод в эксплуатацию объектов капитального строительства</w:t>
      </w:r>
      <w:r>
        <w:rPr>
          <w:sz w:val="28"/>
          <w:szCs w:val="28"/>
          <w:u w:val="single"/>
        </w:rPr>
        <w:t>»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8.04.2024  г                                                                                                 № 1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7.12.2022 года №103 «</w:t>
      </w:r>
      <w:r>
        <w:rPr>
          <w:bCs/>
          <w:color w:val="000000"/>
          <w:sz w:val="28"/>
          <w:szCs w:val="28"/>
          <w:u w:val="single"/>
        </w:rPr>
        <w:t>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капитального строительства на территории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7.12.2022 года №103 «</w:t>
      </w:r>
      <w:r>
        <w:rPr>
          <w:bCs/>
          <w:color w:val="000000"/>
          <w:sz w:val="28"/>
          <w:szCs w:val="28"/>
          <w:u w:val="single"/>
        </w:rPr>
        <w:t>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капитального строительства на территории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>»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8.04.2024  г                                                                                                 № 1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14.04.2017 года №15 «О комиссии Администрации Голубовского сельского поселения  Седельниковского муниципального района Омской области по  соблюдению требований к служебному поведению муниципальных служащих  и урегулированию конфликта интересов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14.04.2017 года №15 «О комиссии Администрации Голубовского сельского поселения  Седельниковского муниципального района Омской области по  соблюдению требований к служебному поведению муниципальных служащих  и урегулированию конфликта интересов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0.04.2024  г                                                                                                 № 1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9.12.2013 года №47 «Об утверждении Положения о порядке предоставления  муниципальными служащими администрации Голубовского сельского поселения Седельниковского муниципального района Омской области сведений о своих расходах, а также о расходах своих супруги (супруга) и несовершеннолетних детей по каждой сделке по приобретению земельного 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9.12.2013 года №47 «Об утверждении Положения о порядке предоставления  муниципальными служащими администрации Голубовского сельского поселения Седельниковского муниципального района Омской области сведений о своих расходах, а также о расходах своих супруги (супруга) и несовершеннолетних детей по каждой сделке по приобретению земельного 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1.04.2024  г                                                                                                 № 1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04-25T08:13:00Z</dcterms:modified>
  <cp:revision>54</cp:revision>
  <dc:subject/>
  <dc:title>ГЛАВА  СЕДЕЛЬНИКОВСКОГО   СЕЛЬСКОГО   ПОСЕЛЕНИЯ</dc:title>
</cp:coreProperties>
</file>