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4.2023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8 «</w:t>
      </w:r>
      <w:bookmarkEnd w:id="0"/>
      <w:r>
        <w:rPr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8 «</w:t>
      </w:r>
      <w:r>
        <w:rPr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4.2023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2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внесении изменений в некоторые постановления администрации Голубовского сельского поселения Седельниковского муниципального района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2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/>
        <w:t>О внесении изменений в некоторые постановления администрации Голубовского сельского поселения Седельниковского муниципального район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4.2023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2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 xml:space="preserve">О внесении изменений в постановление Администрации Голубовского сельского поселения Седельниковского муниципального района от 27.07.2022 года №7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лубовского сельского поселения Седельниковского муниципального района Омской области, в аренду </w:t>
      </w:r>
      <w:r>
        <w:rPr>
          <w:color w:val="000000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2"/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/>
        <w:t xml:space="preserve">О внесении изменений в постановление Администрации Голубовского сельского поселения Седельниковского муниципального района от 27.07.2022 года №7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лубовского сельского поселения Седельниковского муниципального района Омской области, в аренду </w:t>
      </w:r>
      <w:r>
        <w:rPr>
          <w:color w:val="000000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4.2023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4.2023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4.2023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4-24T09:02:00Z</dcterms:modified>
  <cp:revision>46</cp:revision>
  <dc:subject/>
  <dc:title>ГЛАВА  СЕДЕЛЬНИКОВСКОГО   СЕЛЬСКОГО   ПОСЕЛЕНИЯ</dc:title>
</cp:coreProperties>
</file>