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5.2024  г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5.2024  г     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b/>
          <w:b/>
          <w:bCs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 xml:space="preserve">О поддержке инициативы Совета Седельников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Голубов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 xml:space="preserve">О поддержке инициативы Совета Седельников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Голубов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b/>
          <w:b/>
          <w:bCs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6-14T09:14:00Z</dcterms:modified>
  <cp:revision>56</cp:revision>
  <dc:subject/>
  <dc:title>ГЛАВА  СЕДЕЛЬНИКОВСКОГО   СЕЛЬСКОГО   ПОСЕЛЕНИЯ</dc:title>
</cp:coreProperties>
</file>