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05.2024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05.2024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sz w:val="28"/>
          <w:szCs w:val="28"/>
          <w:u w:val="single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»</w:t>
      </w:r>
      <w:r>
        <w:rPr/>
        <w:t>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05.2024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б изменении кадастровых номеров по адресным объектам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б изменении кадастровых номеров по адресным объектам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одготовка и утверждение документации по планировке территори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одготовка и утверждение документации по планировке территори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</w:t>
      </w:r>
      <w:r>
        <w:rPr>
          <w:sz w:val="28"/>
          <w:szCs w:val="28"/>
        </w:rPr>
        <w:t>тверждение документации по планировке территори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</w:t>
      </w:r>
      <w:r>
        <w:rPr>
          <w:sz w:val="28"/>
          <w:szCs w:val="28"/>
        </w:rPr>
        <w:t>тверждение документации по планировке территори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rStyle w:val="FontStyle22"/>
          <w:sz w:val="24"/>
          <w:szCs w:val="24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5.2024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б утверждении муниципальной программы «Проведение кадастровых работ в отношении земельных участков из состава земель сельскохозяйственного назначения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б утверждении муниципальной программы «Проведение кадастровых работ в отношении земельных участков из состава земель сельскохозяйственного назначения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6-14T08:55:00Z</dcterms:modified>
  <cp:revision>56</cp:revision>
  <dc:subject/>
  <dc:title>ГЛАВА  СЕДЕЛЬНИКОВСКОГО   СЕЛЬСКОГО   ПОСЕЛЕНИЯ</dc:title>
</cp:coreProperties>
</file>