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6.07.2023  г                                                                                                 № 1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WWHeading1"/>
        <w:spacing w:lineRule="auto" w:line="360"/>
        <w:ind w:left="0" w:right="0" w:firstLine="312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b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 w:val="false"/>
          <w:color w:val="000000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12.12.2022 года №101 «</w:t>
      </w:r>
      <w:r>
        <w:rPr>
          <w:b w:val="false"/>
          <w:bCs w:val="false"/>
        </w:rPr>
        <w:t>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</w:t>
      </w:r>
      <w:r>
        <w:rPr>
          <w:b w:val="false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12.12.2022 года №101 «</w:t>
      </w:r>
      <w:r>
        <w:rPr>
          <w:bCs/>
          <w:sz w:val="28"/>
          <w:szCs w:val="28"/>
        </w:rPr>
        <w:t>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2.07.2023  г                                                                                                № 1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 xml:space="preserve">Об исполнении бюджета Голубовского сельского поселения Седельниковского муниципального района Омской област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  <w:u w:val="single"/>
        </w:rPr>
        <w:t xml:space="preserve">Об исполнении бюджета Голубовского сельского поселения Седельниковского муниципального района Омской области за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квартал 2023 год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3" w:right="139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3-07-12T04:36:00Z</dcterms:modified>
  <cp:revision>50</cp:revision>
  <dc:subject/>
  <dc:title>ГЛАВА  СЕДЕЛЬНИКОВСКОГО   СЕЛЬСКОГО   ПОСЕЛЕНИЯ</dc:title>
</cp:coreProperties>
</file>