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02.2020 года №176 «</w:t>
      </w:r>
      <w:r>
        <w:rPr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02.2020 года №176 «</w:t>
      </w:r>
      <w:r>
        <w:rPr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/>
          <w:b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 xml:space="preserve">О выражении согласия населения на преобразование Голубовского сельского </w:t>
      </w:r>
      <w:r>
        <w:rPr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 xml:space="preserve">О выражении согласия населения на преобразование Голубовского сельского </w:t>
      </w:r>
      <w:r>
        <w:rPr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.09.2009 года №9 «</w:t>
      </w:r>
      <w:r>
        <w:rPr>
          <w:bCs/>
          <w:sz w:val="28"/>
          <w:szCs w:val="28"/>
        </w:rPr>
        <w:t>Об утверждении Положения об управлении муниципальной собственностью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.09.2009 года №9 «</w:t>
      </w:r>
      <w:r>
        <w:rPr>
          <w:bCs/>
          <w:sz w:val="28"/>
          <w:szCs w:val="28"/>
        </w:rPr>
        <w:t>Об утверждении Положения об управлении муниципальной собственностью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6.2024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решения Совета Голубовского сельского поселения «</w:t>
      </w:r>
      <w:r>
        <w:rPr>
          <w:b w:val="false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11.2020 года №19 «Об утверждении Положения о Порядке назначения и проведения опроса граждан на территории   Голубовского сельского поселения Седельниковского муниципального района Омской области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11.2020 года №19 «Об утверждении Положения о Порядке назначения и проведения опроса граждан на территории  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6.2024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6.2024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bCs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b w:val="false"/>
          <w:bCs w:val="false"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6.2024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sz w:val="28"/>
          <w:szCs w:val="28"/>
        </w:rPr>
        <w:t>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b w:val="false"/>
          <w:sz w:val="28"/>
          <w:szCs w:val="28"/>
        </w:rPr>
        <w:t>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49:00Z</dcterms:modified>
  <cp:revision>69</cp:revision>
  <dc:subject/>
  <dc:title>ГЛАВА  СЕДЕЛЬНИКОВСКОГО   СЕЛЬСКОГО   ПОСЕЛЕНИЯ</dc:title>
</cp:coreProperties>
</file>