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06.2024  г                                                                                                 № 2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</w:rPr>
        <w:t>2024 – 2033 годы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</w:rPr>
        <w:t>2024 – 2033 годы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9.06.2024  г                                                                                                 № 2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3.05.2012 года №17 «Об утверждении Административных регламентов предоставления муниципальных услуг</w:t>
      </w:r>
      <w:r>
        <w:rPr>
          <w:b w:val="false"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постановлении Главы Голубовского сельского поселения</w:t>
      </w:r>
      <w:r>
        <w:rPr>
          <w:rStyle w:val="FontStyle22"/>
          <w:sz w:val="28"/>
          <w:szCs w:val="28"/>
          <w:u w:val="single"/>
        </w:rPr>
        <w:t xml:space="preserve"> «</w:t>
      </w:r>
      <w:r>
        <w:rPr>
          <w:b w:val="false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3.05.2012 года №17 «Об утверждении Административных регламентов предоставления муниципальных услуг»</w:t>
      </w:r>
      <w:r>
        <w:rPr/>
        <w:t>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9.06.2024  г                                                                                                 № 2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color w:val="000000"/>
          <w:sz w:val="28"/>
          <w:szCs w:val="28"/>
        </w:rPr>
        <w:t xml:space="preserve">Об утверждении Порядка </w:t>
      </w:r>
      <w:r>
        <w:rPr>
          <w:b w:val="false"/>
          <w:bCs w:val="false"/>
          <w:sz w:val="28"/>
          <w:szCs w:val="28"/>
        </w:rPr>
        <w:t>выявления и оформления выморочного имущества в собственность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 w:val="false"/>
          <w:color w:val="000000"/>
          <w:sz w:val="28"/>
          <w:szCs w:val="28"/>
        </w:rPr>
        <w:t xml:space="preserve">Об утверждении Порядка </w:t>
      </w:r>
      <w:r>
        <w:rPr>
          <w:b w:val="false"/>
          <w:bCs w:val="false"/>
          <w:sz w:val="28"/>
          <w:szCs w:val="28"/>
        </w:rPr>
        <w:t>выявления и оформления выморочного имущества в собственность Голубовского сельского поселения Седельниковского муниципального района Омской области»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9.06.2024  г                                                                                                 № 3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0"/>
        <w:rPr>
          <w:rStyle w:val="FontStyle22"/>
          <w:b/>
          <w:b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приватизации земельных участков из земель сельскохозяйственного назначения на территории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</w:rPr>
        <w:t>О приватизации земельных участков из земель сельскохозяйственного назначения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6.2024  г                                                                                                 № 3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4-2033 годы, утвержденной постановлением главы Голубовского сельского поселения от 06 июля 2016 года №25</w:t>
      </w:r>
      <w:r>
        <w:rPr>
          <w:color w:val="000000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4-2033 годы, утвержденной постановлением главы Голубовского сельского поселения от 06 июля 2016 года №25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7.06.2024  г                                                                                                 № 3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bookmarkStart w:id="0" w:name="_Hlk76643099"/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  <w:u w:val="single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4 год и на плановый период 2025 и 2026 годов</w:t>
      </w:r>
      <w:r>
        <w:rPr>
          <w:bCs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4 год и на плановый период 2025 и 2026 годов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06.2024  г                                                                                                 № 3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6.10.2022 года №77 «</w:t>
      </w:r>
      <w:r>
        <w:rPr>
          <w:sz w:val="28"/>
          <w:szCs w:val="28"/>
          <w:u w:val="single"/>
        </w:rPr>
        <w:t>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  <w:u w:val="single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color w:val="000000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6.10.2022 года №77 «</w:t>
      </w:r>
      <w:r>
        <w:rPr>
          <w:sz w:val="28"/>
          <w:szCs w:val="28"/>
          <w:u w:val="single"/>
        </w:rPr>
        <w:t>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  <w:u w:val="single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4:19:00Z</dcterms:modified>
  <cp:revision>62</cp:revision>
  <dc:subject/>
  <dc:title>ГЛАВА  СЕДЕЛЬНИКОВСКОГО   СЕЛЬСКОГО   ПОСЕЛЕНИЯ</dc:title>
</cp:coreProperties>
</file>