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5.09.2023 г                                                                                                  №1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Голубовского сельского поселения Седель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Голубовского сельского поселения Седель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5.09.2023 г                                                                                                  №1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циипального района Омской области от 21.02.2023 года №159 «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циипального района Омской области от 21.02.2023 года №159 «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5.09.2023 г                                                                                                  №1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01.06.2022 года №126 «Об утверждении Положения о старостах в сельских населенных пунктах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01.06.2022 года №126 «Об утверждении Положения о старостах в сельских населенных пунктах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5.09.2023 г                                                                                                  №1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циипального района Омской области от 25.05.2016 года №45 «Об утверждении положения «О муниципальной службе в Голубовском сельского поселении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циипального района Омской области от 25.05.2016 года №45 «Об утверждении положения «О муниципальной службе в Голубовском сельского поселении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5.09.2023 г                                                                                                  №1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9-28T09:30:00Z</dcterms:modified>
  <cp:revision>48</cp:revision>
  <dc:subject/>
  <dc:title>ГЛАВА  СЕДЕЛЬНИКОВСКОГО   СЕЛЬСКОГО   ПОСЕЛЕНИЯ</dc:title>
</cp:coreProperties>
</file>