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3.07.2024  г                                                                                                 № 3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 ноября 2013 года №43 «</w:t>
      </w:r>
      <w:r>
        <w:rPr>
          <w:sz w:val="26"/>
          <w:szCs w:val="26"/>
        </w:rPr>
        <w:t>об утверждении порядка предоставления реестра расходных обязательств Голубовского сельского поселения Седельниковского муниципального 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 ноября 2013 года №43 «</w:t>
      </w:r>
      <w:r>
        <w:rPr>
          <w:sz w:val="26"/>
          <w:szCs w:val="26"/>
        </w:rPr>
        <w:t>об утверждении порядка предоставления реестра расходных обязательств Голубовского сельского поселения Седельниковского муниципального  района Омской обла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07.2024  г                                                                                                 № 3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07.2024  г                                                                                                 № 3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6:03:00Z</dcterms:modified>
  <cp:revision>63</cp:revision>
  <dc:subject/>
  <dc:title>ГЛАВА  СЕДЕЛЬНИКОВСКОГО   СЕЛЬСКОГО   ПОСЕЛЕНИЯ</dc:title>
</cp:coreProperties>
</file>