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01.09.2023 г                                                                                                  №1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должностном окладе по младшей муниципальной должности муниципальной службы Голубовского сельского поселения Седельниковского муниципального района Омской области «специалист</w:t>
      </w:r>
      <w:r>
        <w:rPr>
          <w:sz w:val="28"/>
          <w:szCs w:val="28"/>
        </w:rPr>
        <w:t>»</w:t>
      </w:r>
      <w:r>
        <w:rPr>
          <w:bCs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должностном окладе по младшей муниципальной должности муниципальной службы Голубовского сельского поселения Седельниковского муниципального района Омской области «специалист»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14.09.2023 г                                                                                                  №1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both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spacing w:lineRule="auto" w:line="360"/>
        <w:ind w:firstLine="284"/>
        <w:jc w:val="both"/>
        <w:rPr>
          <w:rStyle w:val="FontStyle22"/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б утверждении Положения о порядке выдвижения, внесения, обсуждения, рассмотрения инициативных проектов, а также проведения их отбора на территории Голубовского сельского поселения Седельни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б утверждении Положения о порядке выдвижения, внесения, обсуждения, рассмотрения инициативных проектов, а также проведения их отбора на территории Голубовского сельского поселения Седельни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14.09.2023 г                                                                                                  №1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both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spacing w:lineRule="auto" w:line="360"/>
        <w:ind w:firstLine="284"/>
        <w:jc w:val="both"/>
        <w:rPr>
          <w:rStyle w:val="FontStyle22"/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циипального района Омской области от 21.02.2023 года №159 «Об утверждении реестра Голубовского сельского поселения  Седельниковского муниципального района Омской области  на правах муниципальной собственности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циипального района Омской области от 21.02.2023 года №159 «Об утверждении реестра Голубовского сельского поселения  Седельниковского муниципального района Омской области  на правах муниципальной собственности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14.09.2023 г                                                                                                  №1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both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01.06.2022 года №126 «Об утверждении Положения о старостах в сельских населенных пунктах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»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01.06.2022 года №126 «Об утверждении Положения о старостах в сельских населенных пунктах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14.09.2023 г                                                                                                  №1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both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hd w:fill="FFFFFF" w:val="clear"/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циипального района Омской области от 25.05.2016 года №45 «Об утверждении положения «О муниципальной службе в Голубовском сельского поселении Седельни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hd w:fill="FFFFFF" w:val="clear"/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циипального района Омской области от 25.05.2016 года №45 «Об утверждении положения «О муниципальной службе в Голубовском сельского поселении Седельни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29:00Z</cp:lastPrinted>
  <dcterms:modified xsi:type="dcterms:W3CDTF">2023-09-13T06:07:00Z</dcterms:modified>
  <cp:revision>43</cp:revision>
  <dc:subject/>
  <dc:title>ГЛАВА  СЕДЕЛЬНИКОВСКОГО   СЕЛЬСКОГО   ПОСЕЛЕНИЯ</dc:title>
</cp:coreProperties>
</file>