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8.2024  г                                                                                                 № 3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10.2022 года №90 «</w:t>
      </w:r>
      <w:r>
        <w:rPr>
          <w:sz w:val="28"/>
          <w:szCs w:val="28"/>
        </w:rPr>
        <w:t>Об утверждении Методики прогнозирования поступлений доходов в бюджет Голубовского сельского поселения Седельниковского муниципального района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главным администратором которых является Администрация Голубовского сельского поселения Седельниковского муниципального район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4.10.2022 года №90 «</w:t>
      </w:r>
      <w:r>
        <w:rPr>
          <w:sz w:val="28"/>
          <w:szCs w:val="28"/>
        </w:rPr>
        <w:t>Об утверждении Методики прогнозирования поступлений доходов в бюджет Голубовского сельского поселения Седельниковского муниципального района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, главным администратором которых является Администрация Голубовского сельского поселения Седельниковского муниципального района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08.2024  г                                                                                                 № 4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>Об утверждении Порядка ведения реестре расходных обязательств  Голубовского сельского поселения Седельниковского муниципального района  Омской 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</w:rPr>
        <w:t>Об утверждении Порядка ведения реестре расходных обязательств  Голубовского сельского поселения Седельниковского муниципального района 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6:04:00Z</dcterms:modified>
  <cp:revision>64</cp:revision>
  <dc:subject/>
  <dc:title>ГЛАВА  СЕДЕЛЬНИКОВСКОГО   СЕЛЬСКОГО   ПОСЕЛЕНИЯ</dc:title>
</cp:coreProperties>
</file>