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1.09.2023  г                                                                                                 № 1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left="60" w:hanging="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б утверждении Порядка осуществления антикоррупционного мониторинга на территории  Голубовского сельского поселения Седельниковского муниципального района Омской области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Об утверждении Порядка осуществления антикоррупционного мониторинга на территории  Голубовского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9.2023  г                                                                                                 № 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Calibri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О дополнении государственного адресного реестра сведениями о кадастровом номере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О дополнении государственного адресного реестра сведениями о кадастровом номере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9-20T09:51:00Z</dcterms:modified>
  <cp:revision>56</cp:revision>
  <dc:subject/>
  <dc:title>ГЛАВА  СЕДЕЛЬНИКОВСКОГО   СЕЛЬСКОГО   ПОСЕЛЕНИЯ</dc:title>
</cp:coreProperties>
</file>