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9.2023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left="60" w:hanging="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б утверждении Порядка осуществления антикоррупционного мониторинга на территории  Голубовского сельского поселения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б утверждении Порядка осуществления антикоррупционного мониторинга на территории 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9.2023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Calibri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 дополнении государственного адресного реестра сведениями о кадастровом номере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 дополнении государственного адресного реестра сведениями о кадастровом номере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9-20T09:51:00Z</dcterms:modified>
  <cp:revision>58</cp:revision>
  <dc:subject/>
  <dc:title>ГЛАВА  СЕДЕЛЬНИКОВСКОГО   СЕЛЬСКОГО   ПОСЕЛЕНИЯ</dc:title>
</cp:coreProperties>
</file>