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2.10.2023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б установлении порядка оплаты и срока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Об установлении порядка оплаты и срока рассрочки оплаты арендуемого имущества, находящегося в муниципальной собственности Администрации Голубовского сельского поселения Седельниковского муниципального района Ом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3.10.2023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артал 2023 год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вартал 2023 год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0.2023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0.2023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</w:t>
      </w:r>
      <w:r>
        <w:rPr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 декабря 2015 года №24 «Об утверждении Административного регламента предоставления муниципальных услуг «Предоставление земельного участка, находящегося в муниципальной собственности, без проведения торг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6.10.2023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b/>
          <w:sz w:val="28"/>
          <w:szCs w:val="28"/>
          <w:u w:val="single"/>
        </w:rPr>
        <w:t xml:space="preserve"> «</w:t>
      </w:r>
      <w:bookmarkStart w:id="0" w:name="_Hlk76643099"/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  <w:u w:val="singl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  <w:u w:val="single"/>
        </w:rPr>
        <w:t>на 2024 год и на плановый период 2025 и 2026 год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10.2023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b/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Об основных направлениях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sz w:val="28"/>
          <w:szCs w:val="28"/>
          <w:u w:val="single"/>
        </w:rPr>
        <w:t>Об основных направлениях бюджетной и налоговой политики Голубовского сельского поселения Седельниковского муниципального района Омской области на 2024 год и на плановый период 2025 и 2026 год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7.10.2023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</w:t>
      </w:r>
      <w:r>
        <w:rPr>
          <w:rStyle w:val="FontStyle22"/>
          <w:b/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</w:rPr>
        <w:t>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</w:t>
      </w:r>
      <w:r>
        <w:rPr>
          <w:b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</w:t>
      </w:r>
      <w:r>
        <w:rPr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11-02T05:30:00Z</dcterms:modified>
  <cp:revision>65</cp:revision>
  <dc:subject/>
  <dc:title>ГЛАВА  СЕДЕЛЬНИКОВСКОГО   СЕЛЬСКОГО   ПОСЕЛЕНИЯ</dc:title>
</cp:coreProperties>
</file>