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2.10.2023  г                                                                                                 № 1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  <w:u w:val="single"/>
        </w:rPr>
        <w:t>Об установлении порядка оплаты и срока рассрочки оплаты арендуемого имущества, находящегося в муниципальной собственности Администрации Голубовского сельского поселения Седельниковского муниципального района Ом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color w:val="000000"/>
          <w:sz w:val="28"/>
          <w:szCs w:val="28"/>
          <w:u w:val="single"/>
        </w:rPr>
        <w:t>Об установлении порядка оплаты и срока рассрочки оплаты арендуемого имущества, находящегося в муниципальной собственности Администрации Голубовского сельского поселения Седельниковского муниципального района Ом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3.10.2023  г                                                                                                 № 1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 xml:space="preserve">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квартал 2023 год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  <w:u w:val="single"/>
        </w:rPr>
        <w:t xml:space="preserve">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квартал 2023 год</w:t>
      </w:r>
      <w:r>
        <w:rPr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30.10.2023  г                                                                                                 № 2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6.06.2023 года №29 «Об утверждении регламента Администрации Голубовского сельского поселения Седельниковского муниципального района Омской области по реализации полномочий администратора доходов местного бюджета по взысканию дебиторской задолженности по платежам в местный бюджет, пеням и штрафам по ним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6.06.2023 года №29 «Об утверждении регламента Администрации Голубовского сельского поселения Седельниковского муниципального района Омской области по реализации полномочий администратора доходов местного бюджета по взысканию дебиторской задолженности по платежам в местный бюджет, пеням и штрафам по ним</w:t>
      </w:r>
      <w:r>
        <w:rPr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30.10.2023  г                                                                                                 № 2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1 декабря 2015 года №24 «Об утверждении Административного регламента предоставления муниципальных услуг «Предоставление земельного участка, находящегося в муниципальной собственности, без проведения торгов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1 декабря 2015 года №24 «Об утверждении Административного регламента предоставления муниципальных услуг «Предоставление земельного участка, находящегося в муниципальной собственности, без проведения торгов</w:t>
      </w:r>
      <w:r>
        <w:rPr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3" w:right="139" w:hanging="0"/>
      <w:jc w:val="center"/>
      <w:outlineLvl w:val="1"/>
    </w:pPr>
    <w:rPr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3-11-02T05:32:00Z</dcterms:modified>
  <cp:revision>62</cp:revision>
  <dc:subject/>
  <dc:title>ГЛАВА  СЕДЕЛЬНИКОВСКОГО   СЕЛЬСКОГО   ПОСЕЛЕНИЯ</dc:title>
</cp:coreProperties>
</file>