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9.2024  г                                                                                                 № 4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05.2022 года №38 «О создании единой комиссии по осуществлению закупок товаров, работ, услуг  для муниципальных нужд Администрац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05.2022 года №38 «О создании единой комиссии по осуществлению закупок товаров, работ, услуг  для муниципальных нужд Администрации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9.2024  г                                                                                                 № 4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 присвоении адресов земельным участкам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 присвоении адресов земельным участкам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9.2024  г                                                                                                 № 4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6.01.2013 года №3 «</w:t>
      </w:r>
      <w:r>
        <w:rPr>
          <w:color w:val="000000"/>
          <w:spacing w:val="-7"/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6.01.2013 года №3 «</w:t>
      </w:r>
      <w:r>
        <w:rPr>
          <w:color w:val="000000"/>
          <w:spacing w:val="-7"/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9.2024  г                                                                                                 № 4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6:10:00Z</dcterms:modified>
  <cp:revision>66</cp:revision>
  <dc:subject/>
  <dc:title>ГЛАВА  СЕДЕЛЬНИКОВСКОГО   СЕЛЬСКОГО   ПОСЕЛЕНИЯ</dc:title>
</cp:coreProperties>
</file>