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7.11.2023 г                                                                                                  №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u w:val="single"/>
        </w:rPr>
        <w:t>О назначении даты публичных слушаний по проекту бюджета Голубовского сельского поселения Седельниковского муниципального района Омской области 2024 и плановый период 2025 и 2026 годов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назначении даты публичных слушаний по проекту бюджета Голубовского сельского поселения Седельниковского муниципального района Омской области 2024 и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7.11.2023 г                                                                                                  №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9.11.2023 г                                                                                                  №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9 ноября 2019 года №160 «Об установлении на территории Голубовского сельского поселения Седельниковского муниципального района Омской области земельного налога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9 ноября 2019 года №160 «Об установлении на территории Голубовского сельского поселения Седельниковского муниципального района Омской области земельного налог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9.11.2023 г                                                                                                  №2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30.11.2023 г                                                                                                  №2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9 ноября 2019 года №160 «Об установлении на территории Голубовского сельского поселения Седельниковского муниципального района Омской области земельного налог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9 ноября 2019 года №160 «Об установлении на территории Голубовского сельского поселения Седельниковского муниципального района Омской области земельного налог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11-28T05:25:00Z</dcterms:modified>
  <cp:revision>57</cp:revision>
  <dc:subject/>
  <dc:title>ГЛАВА  СЕДЕЛЬНИКОВСКОГО   СЕЛЬСКОГО   ПОСЕЛЕНИЯ</dc:title>
</cp:coreProperties>
</file>