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08.11.2023 г                                                                                                  №1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15"/>
        <w:spacing w:lineRule="auto" w:line="360"/>
        <w:ind w:left="0" w:firstLine="709"/>
        <w:jc w:val="both"/>
        <w:rPr>
          <w:rStyle w:val="FontStyle22"/>
          <w:sz w:val="28"/>
          <w:szCs w:val="28"/>
        </w:rPr>
      </w:pPr>
      <w:r>
        <w:rPr>
          <w:rStyle w:val="FontStyle23"/>
          <w:rFonts w:eastAsia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/>
        <w:t>О назначении даты публичных слушаний по проекту бюджета Голубовского сельского поселения Седельниковского муниципального района Омской области 2024 и плановый период 2025 и 2026 годов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15"/>
        <w:spacing w:lineRule="auto" w:line="360"/>
        <w:ind w:left="0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/>
        <w:t>О назначении даты публичных слушаний по проекту бюджета Голубовского сельского поселения Седельниковского муниципального района Омской области 2024 и плановый период 2025 и 2026 годов</w:t>
      </w:r>
      <w:r>
        <w:rPr>
          <w:bCs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08.11.2023 г                                                                                                  №1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)</w:t>
      </w:r>
      <w:r>
        <w:rPr>
          <w:bCs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20.11.2023 г                                                                                                  №20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9 ноября 2019 года №160 «Об установлении на территории Голубовского сельского поселения Седельниковского муниципального района Омской области земельного налога</w:t>
      </w:r>
      <w:r>
        <w:rPr>
          <w:bCs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9 ноября 2019 года №160 «Об установлении на территории Голубовского сельского поселения Седельниковского муниципального района Омской области земельного налога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20.11.2023 г                                                                                                  №2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)</w:t>
      </w:r>
      <w:r>
        <w:rPr>
          <w:bCs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27.11.2023 г                                                                                                  №2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9 ноября 2019 года №160 «Об установлении на территории Голубовского сельского поселения Седельниковского муниципального района Омской области земельного налога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9 ноября 2019 года №160 «Об установлении на территории Голубовского сельского поселения Седельниковского муниципального района Омской области земельного налога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29:00Z</cp:lastPrinted>
  <dcterms:modified xsi:type="dcterms:W3CDTF">2023-11-28T05:26:00Z</dcterms:modified>
  <cp:revision>57</cp:revision>
  <dc:subject/>
  <dc:title>ГЛАВА  СЕДЕЛЬНИКОВСКОГО   СЕЛЬСКОГО   ПОСЕЛЕНИЯ</dc:title>
</cp:coreProperties>
</file>