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численности, заработной плате и расходах на содержание муниципальных работников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лубовского сельского поселения Седельниковского муниципального района Ом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на 01.01.2025 года</w:t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369"/>
        <w:gridCol w:w="1422"/>
        <w:gridCol w:w="1371"/>
        <w:gridCol w:w="1371"/>
        <w:gridCol w:w="1321"/>
        <w:gridCol w:w="1684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должносте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работник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о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исполн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олненное назначение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лжностей муниципальной службы (человек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(рублей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 234,5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 234,5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 038,8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 038,8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51 273,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51 273,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05:00Z</dcterms:created>
  <dc:creator>User</dc:creator>
  <dc:description/>
  <dc:language>en-US</dc:language>
  <cp:lastModifiedBy>hozyain</cp:lastModifiedBy>
  <cp:lastPrinted>2021-11-16T10:42:00Z</cp:lastPrinted>
  <dcterms:modified xsi:type="dcterms:W3CDTF">2025-01-09T08:05:00Z</dcterms:modified>
  <cp:revision>2</cp:revision>
  <dc:subject/>
  <dc:title/>
</cp:coreProperties>
</file>