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22»  декабря 2021  года                                                                                  №80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 xml:space="preserve">Об утверждении Руководства </w:t>
      </w:r>
      <w:r>
        <w:rPr>
          <w:sz w:val="28"/>
          <w:szCs w:val="28"/>
        </w:rPr>
        <w:t xml:space="preserve">по соблюдению обязательных требований законодательства при проведении мероприятий по осуществлению </w:t>
      </w:r>
      <w:r>
        <w:rPr>
          <w:color w:val="000000"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Голубовского сельского поселения Седельниковского муниципального района Омской области 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/>
      </w:pPr>
      <w:r>
        <w:rPr>
          <w:color w:val="212121"/>
          <w:sz w:val="28"/>
          <w:szCs w:val="28"/>
        </w:rPr>
        <w:t>В соответствии с Федеральным законом от 31.07.2021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 </w:t>
      </w:r>
      <w:r>
        <w:rPr>
          <w:bCs/>
          <w:color w:val="000000"/>
          <w:sz w:val="28"/>
          <w:szCs w:val="28"/>
        </w:rPr>
        <w:t>руководствуясь Уставом Голубовского сельского поселения Седельниковского муниципального района Омской области,</w:t>
      </w:r>
    </w:p>
    <w:p>
      <w:pPr>
        <w:pStyle w:val="Normal"/>
        <w:shd w:fill="FFFFFF" w:val="clear"/>
        <w:spacing w:lineRule="auto" w:line="360"/>
        <w:ind w:firstLine="28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12121"/>
          <w:sz w:val="28"/>
          <w:szCs w:val="28"/>
        </w:rPr>
        <w:t xml:space="preserve">1. Утвердить прилагаемое </w:t>
      </w:r>
      <w:r>
        <w:rPr>
          <w:bCs/>
          <w:color w:val="212121"/>
          <w:sz w:val="28"/>
          <w:szCs w:val="28"/>
          <w:shd w:fill="FFFFFF" w:val="clear"/>
        </w:rPr>
        <w:t xml:space="preserve">Руководство </w:t>
      </w:r>
      <w:r>
        <w:rPr>
          <w:sz w:val="28"/>
          <w:szCs w:val="28"/>
        </w:rPr>
        <w:t xml:space="preserve">по соблюдению обязательных требований законодательства при проведении мероприятий по осуществлению </w:t>
      </w:r>
      <w:r>
        <w:rPr>
          <w:color w:val="000000"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Голубовского сельского поселения Седельниковского муниципального района Омской области, согласно приложению №1 к данному постановлен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12121"/>
          <w:sz w:val="28"/>
          <w:szCs w:val="28"/>
        </w:rPr>
        <w:t xml:space="preserve">2.   </w:t>
      </w:r>
      <w:r>
        <w:rPr>
          <w:sz w:val="28"/>
          <w:szCs w:val="28"/>
        </w:rPr>
        <w:t>Настоящее постановление вступает в силу с 1 января 2022 года, подлежит 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.</w:t>
      </w:r>
    </w:p>
    <w:p>
      <w:pPr>
        <w:pStyle w:val="Normal"/>
        <w:spacing w:lineRule="auto" w:line="360"/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Глава Голубовского  сельского поселения                              С.Е. Обоскалов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мской области  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2.12.2021 №80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ство </w:t>
      </w:r>
      <w:r>
        <w:rPr>
          <w:b/>
          <w:sz w:val="28"/>
          <w:szCs w:val="28"/>
        </w:rPr>
        <w:t xml:space="preserve">по соблюдению обязательных требований законодательства при проведении мероприятий по осуществлению </w:t>
      </w:r>
      <w:r>
        <w:rPr>
          <w:b/>
          <w:color w:val="000000"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 xml:space="preserve">на территории Голубовского сельского поселения Седельниковского муниципального района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мской области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муниципального контроля является жилищный фонд, находящийся в муниципальной собственности </w:t>
      </w:r>
      <w:r>
        <w:rPr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color w:val="000000"/>
          <w:sz w:val="28"/>
          <w:szCs w:val="28"/>
        </w:rPr>
        <w:t>, расположенный на территории Седельниковского муниципального района Омской обла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положений Жилищного кодекса Российской Федерации (далее –ЖК РФ) граждане и юридические лица, осуществляя различные права, связанные с пользованием жилищным фондом и его содержанием, обязаны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жилые помещения, помещения, относящиеся к общему имуществу собственников помещений в доме, и оборудование без ущемления жилищных, иных прав и свобод других граждан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и бремя содержания как самого помещения так и общего имущества собственников помещений в многоквартирном доме в соответсвии с Правилами содержания общего имущества в многоквартирном доме, утвержденными Правительством Российской Федерации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оизводить оплату жилья, коммунальных услу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обязательных требований, установленных в отношении муниципального жилищного фонда федеральными законами, законами Омской области в области жилищных отношений и муниципальными правовыми актами, юридическими лицами, индивидуальными предпринимателями и гражданами необходимо знать:</w:t>
      </w:r>
    </w:p>
    <w:p>
      <w:pPr>
        <w:pStyle w:val="Style26"/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ава и обязанности нанимателя (собственника) жилого помещения муниципального жилищного фон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лиц, осуществляющих деятельность по управлению многоквартирными домам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а и обязанности лиц, являющихся исполнителями коммунальных услуг, предоставляемых нанимателям (собственникам) муниципального жилищного фонд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ебования, установленные в отношении муниципального жилищного фонда, правила содержания жилых помещений, общего имущества собственников помещений в многоквартирном доме и правила предоставления коммунальных услуг собственникам и пользователям помещений в многоквартирных дом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 67 ЖК РФ к правам и обязанностям нанимателя жилого помещения муниципального жилищного фонда относятс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пользования жилыми помещениями, использование жилого помещения в соответствии с его назначением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держание в исправном состоянии жилого помещения, санитарно- технического и иного  оборудования, находящегося в нем, обеспечение их сохранност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держание в чистоте и порядке жилого помещения, общего имущества в многоквартирном доме, объектов благоустройства, произведение текущего ремонта занимаемого жилого помещени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воевременное внесение платы за жилое помещение и коммунальные услуги в полном объеме и в установленном порядке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ение доступа в занимаемое жилое помещение работников наймодателя или уполномоченных им лиц, представителей органов государственного надзора и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ные обязанности, предусмотренные ЖК РФ и федеральными закон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 30 ЖК РФ к правам и обязанностям собственника жилого помещения относятс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ение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К РФ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аво предоставления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ЖК РФ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сение бремени по содержанию жилого помещения и общего имущества собственников помещений в многоквартирном доме (собственник комнаты в коммунальной квартире несет также бремя содержания общего имущества собственников комнат в такой квартире)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ддержание жилого помещения в надлежащем состоянии, не допущение бесхозяйственного обращения с ним, соблюдение прав и законных интересов соседей, правил пользования жилыми помещениями, а также правил содержания общего имущества собственников помещений в многоквартирном доме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 и обязанности, предусмотренные ЖК РФ и федеральными законами, в том числе, внесение платы за содержание жилого помещения, взноса на капитальный ремонт и платы за коммунальные услуг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 установлено, что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 Правила содержания общего имущества в многоквартирном доме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ходя из смысла главы II Правил содержания общего имущества в многоквартирном доме, утвержденных Постановлением Правительства Российской Федерации от 13.08.2006 № 491,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 в состоянии, обеспечивающем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облюдение характеристик надежности и безопасности многоквартирного дом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, в том числе для инвалидов и иных маломобильных групп насел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собственникам и пользователям помещений в многоквартирных домах и жилых домов (далее - Правила предоставления коммунальных услуг)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соблюдение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 помещений вправе самостоятельно совершать действия по содержанию и ремонту общего имущества или привлекать на основании решения общего собрания собственников помещений в доме иных лиц для оказания услуг и выполнения работ по содержанию и ремонту общего имущества с учетом выбранного способа управления многоквартирным домом (управляющая организация, ТСЖ, жилищный кооператив и т.п.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осуществляющие деятельность по управлению многоквартирными домами, в соответствии с условиями договора или учредительны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 обязаны в течение согласованного срока за плату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и пользователям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й в таком доме, обеспечить готовность инженерных систем,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перечень обязанностей и прав лиц, осуществляющих деятельность по управлению многоквартирными домами содержит Жилищный кодекс Российской Федера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помещений в свою очередь вправ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выполнением обязательств по договору управления, или учредительными документами товарищества собственников жилья, жилищного, жилищно-строительного кооператива, в ходе которого участвовать в осмотрах (измерениях, испытаниях, проверках) общего имущества, присутствовать при выполнении работ и оказании услуг, связанных с выполнением обязанностей договору управл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для контроля качества выполняемых работ и предоставляемых услуг сторонние организации, специалистов, эксперт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изменения размера платы за помещение в случае невыполнения полностью или частично услуг и/или работ по управлению, содержанию и ремонту общего имущества, либо выполнения работ (услуг) ненадлежащего качеств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возмещения убытков, причиненных вследствие невыполнения либо недобросовестного выполнения лицом, осуществляющим деятельность по управлению многоквартирными домами, в соответствии с условиями договора или учредительными документами товарищества собственников жилья, жилищного, жилищно-строительного кооператива своих обязательст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ые права, предусмотренные ЖК РФ и федеральными закон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color w:val="000000"/>
          <w:sz w:val="28"/>
          <w:szCs w:val="28"/>
        </w:rPr>
        <w:t>Требования, установленные в отношения муниципального жилищного фонда, Правила содержания жилых помещений, общего имущества собственников помещений в многоквартирном доме и Правила предоставления коммунальных услуг собственникам и пользователям помещений в многоквартирных домах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Требования к содержанию жилого помещения определены ст. 15 ЖК РФ и Постановлением Правительства Российской Федерации от 28.01.2006 № 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Требования к содержанию общего имущества собственников помещений в многоквартирном доме определены ст. 39 ЖК РФ и Постановлением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Требования к порядку предоставления коммунальных услуг собственникам и пользователям помещений в многоквартирном доме определены ст. 157 ЖК РФ и Постановлением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нарушение обязательных требований, установленных в отношении муниципального жилищного фонда федеральными законами и законами Омской области в области жилищных отношений, муниципальными правовыми актам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ца, виновные в совершении жилищных правонарушений, несут административную или уголовную ответственность, установленную законодательств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.12.2001 № 195-ФЗ (далее – КоАП РФ) устанавливает ответственность в жилищной сфере статьями 7.21-7.23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атьи 7.21 КоАП РФ, адресованной гражданам – пользователям жилых помещений, порча жилых помещений, равно как и порча их оборудования, включая перепланировку или переустройство, самовольная перепланировка квартиры в многоквартирном доме, а также использование жилого помещения не по назначению влечет за собой предупреждение или наложение штраф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атьям 7.22, 7.23 КоАП РФ, содержащим положения о лицах, на которых возложена обязанность по обеспечению содержания и ремонта жилых помещений, общего имущества собственников жилья в многоквартирных домах и предоставлению собственникам и пользователям жилых помещений в многоквартирном доме коммунальных услуг, нарушения правил содержания и ремонта жилых помещений, порядка и правил признания таких помещений, как непригодных для постоянного проживания; перепланировка и переустройство жилых помещений без согласия на то собственника/нанимателя, нарушение нормативов обеспечения населения коммунальными услугами влечет наложение штрафа на должностных и юридических лиц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 органов муниципального жилищного контроля в порядке, установленном законодательством Российской Федерации, в строгом соответствии с Конституцией Российской Федерации, кодексом Российской Федерации об административных правонарушениях, Жилищным кодексом Российской Федерации, Федеральным законом от 31.07.2020 № 248 «О государственном контроле (надзоре) и муниципальном контроле в Российской Федерации», муниципальными правовыми актами осуществляют контроль за соблюдением требований жилищного законодательства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лица, виновного в совершении жилищных правонарушений, к уголовной или административной ответственности не освобождает его от обязанности устранить допущенные жилищные правонарушения и возместить причиненный им вре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и индивидуальные предприниматели, граждане обязаны возместить в полном объеме вред, причиненный в результате совершения ими жилищных правонарушений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PageNumber">
    <w:name w:val="Page Number"/>
    <w:basedOn w:val="Style10"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2-22T11:36:00Z</cp:lastPrinted>
  <dcterms:modified xsi:type="dcterms:W3CDTF">2021-12-22T05:46:00Z</dcterms:modified>
  <cp:revision>86</cp:revision>
  <dc:subject/>
  <dc:title/>
</cp:coreProperties>
</file>