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2.02.2023  г                                                                                                  № 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/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27 июля 2022 года №7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Администрации Голубовского сельского поселения Седельниковского муниципального района Омской области (далее - Администрация) для строительства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/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27 июля 2022 года №7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Администрации Голубовского сельского поселения Седельниковского муниципального района Омской области (далее - Администрация) для строительства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2.02.2023  г                                                                                                  № 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bookmarkStart w:id="0" w:name="_Hlk76643099"/>
      <w:r>
        <w:rPr>
          <w:bCs/>
          <w:sz w:val="28"/>
          <w:szCs w:val="28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3-02T04:04:00Z</dcterms:modified>
  <cp:revision>40</cp:revision>
  <dc:subject/>
  <dc:title>ГЛАВА  СЕДЕЛЬНИКОВСКОГО   СЕЛЬСКОГО   ПОСЕЛЕНИЯ</dc:title>
</cp:coreProperties>
</file>