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ЛУБОВСКОГО СЕЛЬСКОГО ПОСЕЛЕНИЯ СЕДЕЛЬНИКО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7.11.2016 г.                                                                                                 № 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политики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17–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5 Положения о бюджетном процессе в Голубовском сельском поселении Седельниковского муниципального района Омской области, в целях подготовки проекта местного бюджета на 2017-2019 годы, руководствуясь Уставом Голубовского сельского поселен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бюджетной политики Голубовского сельского поселения Седельниковского муниципального района Омской области на 2017-2019 годы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лубовского сельского поселения                                  В.С. Жи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 07.11.2016 г.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ые направления бюджетной политики Голубовского сельского поселения на 2017 - 2019 годы: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324"/>
        <w:ind w:left="10" w:right="124" w:firstLine="720"/>
        <w:jc w:val="both"/>
        <w:rPr/>
      </w:pPr>
      <w:r>
        <w:rPr>
          <w:spacing w:val="-22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работаны в целях определения подходов к формированию основных характеристик и прогнозируемых параметров проекта местного бюджета на 2017 год и на плановый период 2018 и 2019 годов в условиях неблагоприятной внешнеэкономической конъюнктуры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right="74" w:firstLine="720"/>
        <w:jc w:val="both"/>
        <w:rPr/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подготовлены с учетом положений Послания Президента Российской</w:t>
        <w:br/>
        <w:t>Федерации Федеральному Собранию Российской Федерации от 3 декабря</w:t>
        <w:br/>
        <w:t>2015 года, проекта основных направлений бюджетной политики Российской</w:t>
        <w:br/>
        <w:t>Федерации на 2017 год и на плановый период 2018 и 2019 годов, основных направлений бюджетной политики Омской области на 2017 год и на плановый период 2018 и 2019 годов</w:t>
      </w:r>
      <w:r>
        <w:rPr>
          <w:spacing w:val="-9"/>
          <w:sz w:val="30"/>
          <w:szCs w:val="30"/>
        </w:rPr>
        <w:t xml:space="preserve">, </w:t>
      </w:r>
      <w:r>
        <w:rPr>
          <w:sz w:val="28"/>
          <w:szCs w:val="28"/>
        </w:rPr>
        <w:t>утвержденных Указом Губернатора Омской области от 12 августа 2016 года № 144 и Постановления Администрации Седельниковского муниципального района «Об основных направлениях бюджетной политики Седельниковского муниципального района Омской области на 2017 год и на плановый период 2018 и 2019 годов»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24"/>
        <w:ind w:right="119" w:firstLine="706"/>
        <w:jc w:val="both"/>
        <w:rPr/>
      </w:pPr>
      <w:r>
        <w:rPr>
          <w:spacing w:val="-11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ы на обеспечение устойчивого развития сельской территории на основе рационального использования имеющихся ресурсов при обязательном учете критериев эффективности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24"/>
        <w:ind w:right="119" w:firstLine="706"/>
        <w:jc w:val="both"/>
        <w:rPr/>
      </w:pPr>
      <w:r>
        <w:rPr>
          <w:sz w:val="28"/>
          <w:szCs w:val="28"/>
        </w:rPr>
        <w:t xml:space="preserve">2. Основными направлениями бюджетной политики Голубовского сельского поселения на </w:t>
      </w:r>
      <w:r>
        <w:rPr>
          <w:spacing w:val="-1"/>
          <w:sz w:val="28"/>
          <w:szCs w:val="28"/>
        </w:rPr>
        <w:t>2017-2019 го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долгосрочной сбалансированности и финансовой устойчивости местного бюджета в условиях ограниченности его доходных источни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коснительное соблюдение ограничений допустимого уровня дефицита бюджета поселения и предельного объема муниципального долга Голубовского сельского поселения, установленных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расходов бюджета поселения, недопущение образования просроченной кредиторской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нужд Голубовского сельского поселения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ых барьеров и регламентация предоставления органами местного самоуправления Голубовского сельского поселения муниципальных услуг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бюджетном процессе в Голубовском сельском поселении дл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бюджетном процессе в Голубовском сельском поселении для граждан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1192" w:firstLine="540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2:00Z</dcterms:created>
  <dc:creator>Budgetary department</dc:creator>
  <dc:description/>
  <cp:keywords/>
  <dc:language>en-US</dc:language>
  <cp:lastModifiedBy>hozyain</cp:lastModifiedBy>
  <cp:lastPrinted>2016-11-03T14:02:00Z</cp:lastPrinted>
  <dcterms:modified xsi:type="dcterms:W3CDTF">2016-11-07T09:04:00Z</dcterms:modified>
  <cp:revision>4</cp:revision>
  <dc:subject/>
  <dc:title>Об основных направлениях</dc:title>
</cp:coreProperties>
</file>