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ЛУБОВСКОГО СЕЛЬСКОГО ПОСЕЛЕНИЯ СЕДЕЛЬНИКОВ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7.11.2016 г.                                                                                                 № 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налоговой политики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2017–2019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Положения о бюджетном процессе в Голубовском сельском поселении Седельниковского муниципального района Омской области, в целях подготовки проекта местного бюджета на 2017-2019 годы, руководствуясь Уставом Голубовского сельского поселени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направления налоговой политики Голубовского сельского поселения Седельниковского муниципального района Омской области на 2017-2019 годы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лубовского сельского поселения                                  В.С. Жигу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мской области от  07.11.2016 г. 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 политики Голубовского сельского поселения Седельниковского муниципального района Омской области на 2017 – 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налоговой политики Голубовского сельского поселения на 2017 - 2019 годы: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324"/>
        <w:ind w:left="10" w:right="124" w:firstLine="720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работаны в целях формирования основы для составления проекта </w:t>
      </w:r>
      <w:r>
        <w:rPr>
          <w:spacing w:val="-1"/>
          <w:sz w:val="28"/>
          <w:szCs w:val="28"/>
        </w:rPr>
        <w:t>местного бюджета на 2017 год и на плановый период 2018 и 2019 годов;</w:t>
      </w:r>
    </w:p>
    <w:p>
      <w:pPr>
        <w:pStyle w:val="Normal"/>
        <w:shd w:fill="FFFFFF" w:val="clear"/>
        <w:spacing w:lineRule="exact" w:line="324"/>
        <w:ind w:right="74" w:firstLine="720"/>
        <w:jc w:val="both"/>
        <w:rPr/>
      </w:pPr>
      <w:r>
        <w:rPr>
          <w:spacing w:val="-9"/>
          <w:sz w:val="28"/>
          <w:szCs w:val="28"/>
        </w:rPr>
        <w:t xml:space="preserve">2) </w:t>
      </w:r>
      <w:r>
        <w:rPr>
          <w:sz w:val="28"/>
          <w:szCs w:val="28"/>
        </w:rPr>
        <w:t>подготовлены с учетом Послания Президента Российской</w:t>
        <w:br/>
        <w:t>Федерации Федеральному Собранию Российской Федерации от 3 декабря</w:t>
        <w:br/>
        <w:t>2015 года, основных направлений налоговой политики Российской</w:t>
        <w:br/>
        <w:t>Федерации на 2017 год и на плановый период 2018 и 2019 годов, основных направлений налоговой политики Омской области на 2017 год и на плановый период 2018 и 2019 годов</w:t>
      </w:r>
      <w:r>
        <w:rPr>
          <w:spacing w:val="-9"/>
          <w:sz w:val="30"/>
          <w:szCs w:val="30"/>
        </w:rPr>
        <w:t xml:space="preserve">, </w:t>
      </w:r>
      <w:r>
        <w:rPr>
          <w:sz w:val="28"/>
          <w:szCs w:val="28"/>
        </w:rPr>
        <w:t>утвержденных Указом Губернатора Омской области от 12 августа 2016 года № 142 и Постановления Администрации Седельниковского муниципального района «Об основных направлениях налоговой политики Седельниковского муниципального района Омской области на 2017-2019 годы», законодательства Российской Федерации и Омской области о налогах и сборах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324"/>
        <w:ind w:right="119" w:firstLine="706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правлены на увеличение налоговых доходов местного бюджета, </w:t>
      </w:r>
      <w:r>
        <w:rPr>
          <w:sz w:val="28"/>
          <w:szCs w:val="28"/>
        </w:rPr>
        <w:t>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324"/>
        <w:ind w:right="119" w:firstLine="706"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Голубовского сельского поселения на </w:t>
      </w:r>
      <w:r>
        <w:rPr>
          <w:spacing w:val="-1"/>
          <w:sz w:val="28"/>
          <w:szCs w:val="28"/>
        </w:rPr>
        <w:t>2017 год и на плановый период 2018 и 2019 год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разработка и реализация мер по сохранению и увеличению налоговых доходов бюджета Голубовского сельского поселения, а также по созданию условий для повышения инвестиционной привлекательности Голубов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действие развитию субъектов малого и среднего предпринимательства на территории Голубовского сельского поселения и повышению предпринимательской а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едение мониторинга изменений в налоговом законодательстве Российской Федерации, при необходимости приведение в соответствие с ними законодательства Голубовского сельского поселения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оведение анализа начисленных сумм налога на имущество физических лиц исходя из кадастровой стоимости объектов налогообложения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1192" w:firstLine="540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4:00Z</dcterms:created>
  <dc:creator>Budgetary department</dc:creator>
  <dc:description>к исполнению</dc:description>
  <cp:keywords/>
  <dc:language>en-US</dc:language>
  <cp:lastModifiedBy>hozyain</cp:lastModifiedBy>
  <cp:lastPrinted>2015-09-22T15:51:00Z</cp:lastPrinted>
  <dcterms:modified xsi:type="dcterms:W3CDTF">2016-11-07T09:04:00Z</dcterms:modified>
  <cp:revision>2</cp:revision>
  <dc:subject/>
  <dc:title>Об основных направлениях</dc:title>
</cp:coreProperties>
</file>