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29»  ноября  2022  г.                                                                        № 100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11.2021 года №66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>Голубовского сельского поселения Седельни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лубовского сельского поселения от 23.11.2021 № 66 «Об утверждении Порядка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» (далее – Постановление, Порядок) следующие изменения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2 к Постановлению следующими кодами доходо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- 602 2 02  19999  10  0000  150 – </w:t>
      </w:r>
      <w:r>
        <w:rPr>
          <w:sz w:val="28"/>
          <w:szCs w:val="28"/>
          <w:shd w:fill="FFFFFF" w:val="clear"/>
        </w:rPr>
        <w:t>Прочие дотации бюджетам сельских посе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FontStyle25"/>
          <w:rFonts w:cs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в «Голубовском муниципальном вестнике»</w:t>
      </w:r>
      <w:r>
        <w:rPr>
          <w:rStyle w:val="FontStyle25"/>
          <w:rFonts w:cs="Times New Roman"/>
          <w:sz w:val="28"/>
          <w:szCs w:val="28"/>
        </w:rPr>
        <w:t xml:space="preserve">, а также размещению </w:t>
      </w:r>
      <w:r>
        <w:rPr>
          <w:spacing w:val="1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олубовского сельского поселения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л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100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2"/>
        <w:gridCol w:w="719"/>
        <w:gridCol w:w="719"/>
        <w:gridCol w:w="719"/>
        <w:gridCol w:w="719"/>
        <w:gridCol w:w="719"/>
        <w:gridCol w:w="1134"/>
        <w:gridCol w:w="846"/>
      </w:tblGrid>
      <w:tr>
        <w:trPr>
          <w:trHeight w:val="4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ых администраторов доходов местного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местного бюджета и закрепляемые за ними виды (подвиды) доходов местного бюджета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 доходов бюдже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4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52635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Голубовка</cp:lastModifiedBy>
  <cp:lastPrinted>2022-11-29T09:59:00Z</cp:lastPrinted>
  <dcterms:modified xsi:type="dcterms:W3CDTF">2022-11-29T03:59:00Z</dcterms:modified>
  <cp:revision>7</cp:revision>
  <dc:subject/>
  <dc:title>ГЛАВА  ТЮКАЛИНСКОГО МУНИЦИПАЛЬНОГО РАЙОНА</dc:title>
</cp:coreProperties>
</file>