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АДМИНИСТРАЦИЯ ГОЛУБОВСКОГО СЕЛЬСКОГО ПОСЕЛЕНИЯ СЕДЕЛЬНИКОВСКОГО МУНИЦИПАЛЬНОГО РАЙОНА</w:t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sz w:val="28"/>
          <w:szCs w:val="28"/>
        </w:rPr>
        <w:t xml:space="preserve"> </w:t>
      </w:r>
      <w:r>
        <w:rPr>
          <w:rFonts w:cs="a_Timer;Times New Roman" w:ascii="a_Timer;Times New Roman" w:hAnsi="a_Timer;Times New Roman"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24 января 2012 года</w:t>
        <w:tab/>
        <w:tab/>
        <w:tab/>
        <w:tab/>
        <w:tab/>
        <w:tab/>
        <w:t xml:space="preserve">                      </w:t>
        <w:tab/>
        <w:t xml:space="preserve">   № 10</w:t>
      </w:r>
    </w:p>
    <w:p>
      <w:pPr>
        <w:pStyle w:val="Normal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приёмного эвакуационного пункта (ПЭ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Федеральных Законов Российской Федерации  и в целях организации  работы по приему, размещению и жизнеобеспечению эвакуированного населения из г. Омска в населенные пункты, входящие в состав ПЭП в военное время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 об организации работы  приемного эвакуационного пункта  -  (Приложение № 1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 приемного эвакуационного пункта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 ПЭП - М.З. Росляков - директор МКОУ «Голубовская СОШ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.Н.Афанасьев – зав. хозяйством МКОУ «Голубовская СОШ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.П. Борисюк – заведующая Голубовским ФА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А. Куксенко -    заведующая Голубовской библиотекой – музе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.В. Грохотова -    заведующая Голубовским детским садом.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ПЭП необходимую  документацию  отработать в соответствие с  нормативно-правовыми актами Правительства РФ, перечнем  документов ПЭП, представить мне на утверждение  до 01 марта  201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рактическое обучение личного состава ПЭП действиям по пред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ПЭП осуществлять  руководство при проведении подготовительных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 возложить на  начальника ПЭП  Рослякова М.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                                    В.С. Жи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_Timer;Times New Roman" w:hAnsi="a_Timer;Times New Roman" w:cs="a_Timer;Times New Roman"/>
      <w:b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6:00Z</dcterms:created>
  <dc:creator>User</dc:creator>
  <dc:description/>
  <cp:keywords/>
  <dc:language>en-US</dc:language>
  <cp:lastModifiedBy>User</cp:lastModifiedBy>
  <dcterms:modified xsi:type="dcterms:W3CDTF">2012-01-26T08:21:00Z</dcterms:modified>
  <cp:revision>3</cp:revision>
  <dc:subject/>
  <dc:title/>
</cp:coreProperties>
</file>