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Глава 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 муниципального 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2 г.          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4471035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размещения нестационарных торговых объектов на территории Голубовского сельского поселения Седельников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95.3pt;mso-wrap-distance-left:9.05pt;mso-wrap-distance-right:9.05pt;mso-wrap-distance-top:0pt;mso-wrap-distance-bottom:0pt;margin-top:8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размещения нестационарных торговых объектов на территории Голубовского сельского поселения Седельниковского Муниципального района Ом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0 Федерального Закона от 28.12.2009 г.                    №381- ФЗ «Об основах государственного регулирования торговой деятельности в Российской Федерации», подпунктом 3 пункта 2 статьи 2 закона Омской области «О государственном регулировании торговой деятельности в Омской области» руководствуясь Уставом Голубовского сельского поселения Седельников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работки и утверждения схем раз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тационарных торговых объектов на территории Голубовского сельского поселения Седельников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схему размещения нестационарных торгов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ов на территории Голубовского сельского поселения Седельников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«Муниципальном вест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ов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      В.С. Жи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Голубовского </w:t>
      </w:r>
    </w:p>
    <w:p>
      <w:pPr>
        <w:pStyle w:val="Normal"/>
        <w:jc w:val="right"/>
        <w:rPr/>
      </w:pPr>
      <w:r>
        <w:rPr/>
        <w:t>сельского поселения от 01.03.2012 г.№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схем размещения нестационарных торговых объектов на территории Голубовского сельского поселения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 Ом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разработки и утверждения сх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нестационарных торговых объектов на территории Голубовского сельского поселения Седельников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разрабат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олубовского сельского поселения Седельниковского муниципального района Омской области в соответствии с Уставом Голубовского сельского поселения Седельников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азрабатывается с учётом градостроительного, земельного, санитарно-эпидимиологического, экологического, противопожарного и иного законодательства, а также необходимости обеспечения устойчивого развития территорий и достижения нормативов минимальной обеспеченностью населения площадью торговых объ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должна содер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ные ориентиры нестационарного торгов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нестационарного торгов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зацию торговли на нестационарном торговом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нестационарного торгового объекта (для сезонных объектов торговли)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количество нестационарных торг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роект схемы размещения нестационарных торговых объектов до утверждения подлежит согласованию со следующими органами:</w:t>
      </w:r>
    </w:p>
    <w:p>
      <w:pPr>
        <w:pStyle w:val="Normal"/>
        <w:jc w:val="both"/>
        <w:rPr/>
      </w:pPr>
      <w:r>
        <w:rPr>
          <w:sz w:val="28"/>
          <w:szCs w:val="28"/>
        </w:rPr>
        <w:t>-  Министерством культуры Омской области (в случае включения в схему размещения нестационарных торговых объектов, расположенных в границах зон охраны объектов культурного наследия (памятников истории и культуры) народов Российской Федерации федерального и регионального значения,  расположенных на территории Ом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Министерством сельского хозяйства и продовольствия Омской области (в случае включения в схему размещения нестационарных торговых объектов, расположенных в границах особо охраняемых природных территорий регионального значения, являющихся собственностью Омской области);</w:t>
      </w:r>
    </w:p>
    <w:p>
      <w:pPr>
        <w:pStyle w:val="Normal"/>
        <w:jc w:val="both"/>
        <w:rPr/>
      </w:pPr>
      <w:r>
        <w:rPr>
          <w:sz w:val="28"/>
          <w:szCs w:val="28"/>
        </w:rPr>
        <w:t>-   Министерством имущественных отношения Омской области (в случае включения в схему размещения нестационарных торговых объектов, расположенных в зданиях (строениях, сооружениях, на земельных участках, находящихся в собственности Ом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Органы указанные в пункте 4 настоящего Порядка, в течении тридцати дней со дня получения проекта схемы размещения нестационарных торговых объектов согласовывают его или направляют в администрацию Голубовского сельского поселения Седельниковского муниципального района Омской области предложения (замечания)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Проект схемы размещения нестационарных торговых объектов, доработанный с учётом предложений (замечаний), повторно направляется на согласование в соответствующие органы исполнительной власти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Схема размещения нестационарных торговых объектов утверждается Главой Голубовского сельского поселения Седельник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 В схему размещения нестационарных торговых объектов могут вноситься изменения в порядке, установленном пунктами 2-7 настоящего Поряд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Голубовского </w:t>
      </w:r>
    </w:p>
    <w:p>
      <w:pPr>
        <w:pStyle w:val="Normal"/>
        <w:jc w:val="right"/>
        <w:rPr/>
      </w:pPr>
      <w:r>
        <w:rPr/>
        <w:t>сельского поселения от 01.03.2012 г.№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размещения нестационарных торговых объектов на территории Голубовского сельского поселения  Седельниковского муниципального района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3"/>
        <w:gridCol w:w="1932"/>
        <w:gridCol w:w="1932"/>
        <w:gridCol w:w="1320"/>
        <w:gridCol w:w="1104"/>
        <w:gridCol w:w="1666"/>
      </w:tblGrid>
      <w:tr>
        <w:trPr>
          <w:trHeight w:val="1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азм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на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и нестациона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функцио-нирования нестационар-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олуб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д.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6:00Z</dcterms:created>
  <dc:creator>User</dc:creator>
  <dc:description/>
  <cp:keywords/>
  <dc:language>en-US</dc:language>
  <cp:lastModifiedBy>User</cp:lastModifiedBy>
  <dcterms:modified xsi:type="dcterms:W3CDTF">2014-05-20T00:06:00Z</dcterms:modified>
  <cp:revision>7</cp:revision>
  <dc:subject/>
  <dc:title/>
</cp:coreProperties>
</file>