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2 г.                                                                                                      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13 Федерального закона "Об организации предоставления государственных и муниципальных услуг" (далее - Федеральный закон), руководствуясь Уставом Голубовского сельского поселения Седельников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(далее - Порядок)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Голубовского сельского поселения Седельниковского муниципального район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разработку и утверждение административных регламентов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ести административные регламенты, принятые до дня вступления в силу настоящего постановления, в соответствие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С. Жиг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355" w:leader="none"/>
        </w:tabs>
        <w:ind w:left="5387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главы Голуб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3.2012 № 15</w:t>
      </w:r>
    </w:p>
    <w:p>
      <w:pPr>
        <w:pStyle w:val="ConsTitle"/>
        <w:widowControl/>
        <w:tabs>
          <w:tab w:val="clear" w:pos="708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Title"/>
        <w:widowControl/>
        <w:tabs>
          <w:tab w:val="clear" w:pos="708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Title"/>
        <w:widowControl/>
        <w:tabs>
          <w:tab w:val="clear" w:pos="708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разработки и утверждения органами местного самоуправления Голубовского сельского поселения Седельниковского муниципального района Омской области административных регламентов предоставления муниципальных услуг (далее – регламенты), в том числе случаи и порядок проведения экспертизы проектов регла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работку проекта регламента осуществляет Администрация Голубовского сельского поселения Седельников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(далее – орган, предоставляющий муниципальную услугу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разработке проекта регламента орган, предоставляющий муниципальную услугу,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порядочение административных процеду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избыточных административных процеду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-телекоммуникацион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При подготовке проекта регламента допускается установление сокращенных сроков предоставления муниципальной услуги, а также сокращенных сроков вы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ветственность должностных лиц органа, предоставляющего муниципальную услугу, за несоблюдение ими требований регламентов при выполнении административных процеду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едоставление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екты регламентов подлежат независимой экспертизе и экспертизе, проводимой уполномоченным органом местного самоуправления Голубовского сельского поселения Седельниковского муниципального района Омской области (далее – уполномоченный орган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целях проведения независимой экспертизы орган, </w:t>
      </w:r>
      <w:r>
        <w:rPr>
          <w:rFonts w:cs="Times New Roman" w:ascii="Times New Roman" w:hAnsi="Times New Roman"/>
          <w:sz w:val="28"/>
          <w:szCs w:val="28"/>
        </w:rPr>
        <w:t>предоставляющий муниципальную услугу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беспечивает размещение проекта регламента и пояснительной записки к нему на сайте в информационно-телекоммуникационной сети "Интернет" (далее – сеть Интернет), на котором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азмещается информация о деятельности органа местного самоуправления Голубовского сельского поселения Седельниковского муниципального района Омской области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 указанием срока представления заключений, который не может быть менее одного месяца со дня размещения проекта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поступления заключений независимой экспертизы, содержащих замечания к проекту регламента, орган, предоставляющий муниципальную услугу,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сле получения и рассмотрения заключения независимой экспертизы либо истечения срока, отведенного для проведения независимой экспертизы, разработанные проекты регламентов с пояснительной запиской, подготовленной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ся органом, предоставляющим муниципальную услугу, на экспертизу в уполномоченный орган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в орган, предоставляющий муниципальную услугу, по результатам проведения независимой экспертизы поступали заключения, содержащие замечания и (или) предложения к проекту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муниципальная услуга, по которой разработан проект регламента, предоставляется с участием иных органов в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яснительная записка содержит кратк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редполагаемых улучшениях, связанных с предоставлением муниципальной услуги в соответствии с регламентом (в том числе о сокращении срока предоставления муниципальной услуги и количества документов, необходимых для представления заявителем в целях получения муниципальной услуг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размере и направлениях расходования средств муниципального бюджета, необходимых для внедрения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количестве получателей муниципальной услуги за год, предшествующий утверждению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 учете замечаний и (или) предложений к проекту регламента, содержащихся в заключениях по результатам проведения независимой экспертиз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ок проведения экспертизы проекта регламента уполномоченным органом и составления по ее результатам заключения не может превышать</w:t>
        <w:br/>
        <w:t>10 рабочих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ключение уполномоченного органа на проект регламента и заключения независимой экспертизы размещаются на сайте в сети Интернет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 котором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азмещается информация о деятельности органа местного самоуправления Голубовского сельского поселения Седельниковского муниципального района  Ом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гласованные проекты регламентов подлежат утверждению нормативными правовыми актами Администрации Голубовского сельского поселения  Седельни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, если иное не предусмотрено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2. 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гламента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именование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регламент включаются следующие раздел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е поло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ндарт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ы контроля за исполнением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 служащих органов местного самоуправления Голубовского сельского поселения Седельниковского муниципального района  Ом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аздел регламента, устанавливающий общие положения, состоит из следующих подраздел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мет регулирования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о месте нахождения и графике работы органа, предоставляющего муниципальную услугу, его структурных подразделений, организаций, участвующих в предоставлении муниципальной услуги, а также способах получения информации о месте нахождения и графике работы указанных органов и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а сайтов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 которых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азмещается информация о деятельности органа местного самоуправления Голубовского сельского поселения Седельниковского муниципального района Ом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 и муниципальных услуг (функций)", государственной информационной системы Омской области "Портал государственных  и муниципальных услуг Омской области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сайте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 котором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азмещается информация о деятельности органа местного самоуправления Голубовского сельского поселения Седельниковского муниципального района Омской области, организаций, участвующих в предоставлении муниципальной услуги,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аздел регламента, устанавливающий стандарт предоставления муниципальной услуги, должен содержать следующие подраздел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именование органа, предоставляющего муниципальную услугу. Если в предоставлении муниципальной услуги участвуют органы государственной власти и иные органы местного самоуправления Омской област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положе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Голубовского сельского поселения Седельниковского муниципального района  Омской области муниципа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ультат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авовые основания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иными нормативными правовыми актами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казание на запрет требовать от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размер платы, взимаемой с заявителя при предоставлении муниципальной услуги, и способы ее взимания в случаях, предусмотренных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снование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ср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Раздел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ой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участвующих в предоставлении муниципальной услуги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ания для начала административной процед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принятия ре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 и муниципальных услуг (функций)", государственной информационной системы "Портал государственных  и муниципальных услуг Омской области", следующих административных процеду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заявителем запроса и иных документов, необходимых для предоставления муниципальной услуги, и прием такого запроса и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органа, предоставляющего муниципальную услугу, с иными органами муниципальной власти, органами местного самоуправления Омской области и организациями, участвующими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ействия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а также технологическая карта межведомственного информационного взаимодействия при предоставлении муниципальной услуги приводятся в приложениях к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аздел регламента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периодичность осуществления проверок полноты 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разделе регламента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 служащих,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мет досудебного (внесудебного) обжал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щие требования к порядку подачи жало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роки рассмотрения жало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8) особенности подачи и рассмотрения жалоб (при их наличи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4DDF6C087588812E8C232C4D74D53B5A281555CEA63BC6CB3E372C467994D6A1869840C06FC3CAF4031e3WEM" TargetMode="External"/><Relationship Id="rId3" Type="http://schemas.openxmlformats.org/officeDocument/2006/relationships/hyperlink" Target="consultantplus://offline/ref=BC04DDF6C087588812E8DC3FD2BB125ABCABDD5058E860E839ECB82F93e6WEM" TargetMode="External"/><Relationship Id="rId4" Type="http://schemas.openxmlformats.org/officeDocument/2006/relationships/hyperlink" Target="consultantplus://offline/ref=BC04DDF6C087588812E8C232C4D74D53B5A281555CEA63BC6CB3E372C467994D6A1869840C06FC3CAF4031e3WEM" TargetMode="External"/><Relationship Id="rId5" Type="http://schemas.openxmlformats.org/officeDocument/2006/relationships/hyperlink" Target="consultantplus://offline/ref=BC04DDF6C087588812E8C232C4D74D53B5A281555CEA63BC6CB3E372C467994D6A1869840C06FC3CAF4031e3WEM" TargetMode="External"/><Relationship Id="rId6" Type="http://schemas.openxmlformats.org/officeDocument/2006/relationships/hyperlink" Target="consultantplus://offline/main?base=RLAW172;n=53930;fld=134;dst=100012" TargetMode="External"/><Relationship Id="rId7" Type="http://schemas.openxmlformats.org/officeDocument/2006/relationships/hyperlink" Target="consultantplus://offline/main?base=RLAW172;n=53930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User</dc:creator>
  <dc:description/>
  <cp:keywords/>
  <dc:language>en-US</dc:language>
  <cp:lastModifiedBy>User</cp:lastModifiedBy>
  <dcterms:modified xsi:type="dcterms:W3CDTF">2012-03-21T08:45:00Z</dcterms:modified>
  <cp:revision>7</cp:revision>
  <dc:subject/>
  <dc:title/>
</cp:coreProperties>
</file>