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Глава 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 муниципального 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4.2012 г.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й в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правлении муниципальной соб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но  протеста прокурора на отдельные статьи Положения «Об управлении муниципальной собственностью Голубовского сельского поселения»   Постановление №9 от 01.09.200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6 ч.2ст.5 Положения 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мущество, предназначенное для обеспечения первичных мер пожарной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В.С.  Жи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5:00Z</dcterms:created>
  <dc:creator>User</dc:creator>
  <dc:description/>
  <cp:keywords/>
  <dc:language>en-US</dc:language>
  <cp:lastModifiedBy>User</cp:lastModifiedBy>
  <cp:lastPrinted>2012-03-30T15:40:00Z</cp:lastPrinted>
  <dcterms:modified xsi:type="dcterms:W3CDTF">2012-04-03T10:25:00Z</dcterms:modified>
  <cp:revision>5</cp:revision>
  <dc:subject/>
  <dc:title/>
</cp:coreProperties>
</file>